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6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BERT E. CARR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NITA I. CARR, </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F-43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COMPLAINANTS'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ocket comes before the Colorado Public Utilities Com-mission for consideration of Robert E. and Anita I. Carr's ("Com-plainants") letter filed March 21, 1995, and U S WEST Communica-tions, Inc.'s ("U S WEST" or "Company") response thereto.  The Com-mission will construe the letter as exceptions filed pursuant to § 40-6-113, C.R.S., and, as such, deny the exception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s filed a formal complaint requesting that this Commission enter an order directing U S WEST to provide Com-plainants with basic local exchange service.  Complainants also requested that U S WEST repay Complainants the costs they incurred in procuring cellular service while waiting for U S WEST to provide basic local exchange service.  Well after the complaint was filed, U S WEST supplied service to the Complainants.  The Company, there-after, moved to dismiss the complaint arguing that the case was moo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dministrative law judge concluded that service had been provided and, therefore, Complainants' request for service was moot.  The administrative law judge further found that Com-plainants' request for compensation for cellular service consti-tuted a request for compensatory damages, and that the Commission lacks authority to award compensatory damages.</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The administrative law judge found that U S WEST violated Rule 6.2 of the Commission's Rules Regulating Telephone Service Providers and Telephone Utiliti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  This rule requires the utility to provide the customer with information regarding delays in service.  The administrative law judge ordered U S WEST to comply with this rule.  U S WEST subse-quently gave Complainants the information required under Rule 6.2.</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omplainants do not take issue with any of the determina-tions of the administrative law judge.  However, Complainants do voice frustration that the remedies imposed do not seem propor-tional to the long delays they suffered.  Complainants also express concern that the recent show cause settlement in docket no. 94C-587T in which U S WEST has agreed to pay $4,000,000 dollars for public interest projects may be unwisely spent.</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e note at the outset that the Complainants received a waiver of the installation fees and six months of free basic local exchange service.  Nevertheless, the Commission shares Complain-ants' frustrations over U S WEST's held service order problem.  The Commission has devoted considerable resources to investigating ways to resolve this problem.  However, the Commission must work within the statutory framework governing utility regulation.  The current framework has proven to be of limited help in resolving this prob-lem.  The Commission continues to consider new avenues to address this problem.  However, under the law as it presently exists, the administrative law judge ordered as much relief as was availabl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ith respect to the Commission's $4,000,000 recovery against U S WEST, no determinations have been made as of this time on how those funds should be expended.  The public, including Com-plainants, are invited to submit project proposals to the Advisory Committee, created by the Commission to review and recommend proj-ects to the Commis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xceptions of Robert Carr and Anita I. Carr as set forth in their letter filed March 21, 1995, are denied.  The Recommended Decision is affirmed.</w:t>
      </w:r>
      <w:r>
        <w:br w:type="page"/>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April 19,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 ABSEN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CONCUR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T: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