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6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HARVEY HOTEL MANAGEMENT CORP., D/B/A HOSPITAL-ITY TELCOM SOLUTIONS FOR A CER-TIFICATE OF PUBLIC CONVENIENCE AND NECESSITY AS A PART 3 SERVICE PROVIDER IN ACCORDANCE WITH § 40-15-301, C.R.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077T</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tc>
      </w:tr>
    </w:tbl>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PUBLI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720"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is application was filed by Harvey Hotel Management Corp., doing business as Hospitality Telcom Solutions ("HTS" or "Applicant") in accordance with § 40-15-301(2), C.R.S. (1993),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23-24.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mmission issued notice of this application on March 6, 1995.   No petitions for intervention have been filed.  Thus, this matter may be decided without a hearing, as provided in § 40-6-109(5), C.R.S. </w:t>
      </w:r>
    </w:p>
    <w:p>
      <w:pPr>
        <w:sectPr>
          <w:type w:val="nextPage"/>
          <w:pgSz w:w="12240" w:h="15840"/>
          <w:pgMar w:left="1440" w:right="1440" w:gutter="0" w:header="0" w:top="1440" w:footer="0" w:bottom="1200"/>
          <w:pgNumType w:fmt="decimal"/>
          <w:formProt w:val="false"/>
          <w:textDirection w:val="lrTb"/>
          <w:docGrid w:type="default" w:linePitch="600" w:charSpace="32768"/>
        </w:sect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3.</w:t>
        <w:tab/>
        <w:t xml:space="preserve">Applicant applied for a certificate of public convenience and necessity ("CPCN") to provide services subject to the jurisdic-tion of this Commission.  Specifically, Applicant seeks authority to provide intrastate, non-optional operator services throughout the State of Colorado under § 40-15-301 and § 40-15-102(20), C.R.S. (1993), and the Commission's </w:t>
      </w:r>
      <w:r>
        <w:rPr>
          <w:rFonts w:eastAsia="Courier 10cpi" w:cs="Courier 10cpi" w:ascii="Courier 10cpi" w:hAnsi="Courier 10cpi"/>
          <w:color w:val="000000"/>
          <w:sz w:val="24"/>
          <w:szCs w:val="24"/>
          <w:u w:val="single"/>
        </w:rPr>
        <w:t>Rules Regulating Operator Services for Telecommunications Service Providers and Telephone Utilities</w:t>
      </w:r>
      <w:r>
        <w:rPr>
          <w:rFonts w:eastAsia="Courier 10cpi" w:cs="Courier 10cpi" w:ascii="Courier 10cpi" w:hAnsi="Courier 10cpi"/>
          <w:color w:val="000000"/>
          <w:sz w:val="24"/>
          <w:szCs w:val="24"/>
        </w:rPr>
        <w:t xml:space="preserve"> ("Operator Service Rules"), 4 CCR 723-18.  Applicant has not appli-ed for authority to provide any other telecommunications services subject to the jurisdiction of this Commission.  Applicant is not, as part of this application, seeking relaxed regul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Applicant states that it will offer non-optional operator services to the general public.  These services will be provided throughout the State of Colorado on an intraLATA (including local operator-assisted services) and interLATA basis.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The Applicant is a Texas corporation authorized to do business in Colorado since January 1, 1995, and will conduct busi-ness in Colorado under the name Hospitality Telcom Solutions.  </w:t>
      </w:r>
      <w:r>
        <w:rPr>
          <w:rFonts w:eastAsia="Courier 10cpi" w:cs="Courier 10cpi" w:ascii="Courier 10cpi" w:hAnsi="Courier 10cpi"/>
          <w:color w:val="000000"/>
          <w:sz w:val="24"/>
          <w:szCs w:val="24"/>
        </w:rPr>
        <w:tab/>
        <w:t>2.</w:t>
        <w:tab/>
        <w:t xml:space="preserve">Applicant's non-optional services will be offered to the general public.  Applicant does not intend to offer any other serv-ices subject to the jurisdiction of this Commission.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 40-15-301, C.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ince the Part Three Service Providers  annual report is designed for the use of Generally Accepted Accounting Principles, Applicant is not required to use the Uniform System of Accounts for its accounting records.  However, Applicant is obligated to produce Colorado-specific numbers, for example, but not limited to, expenses, investment, revenue, messages, minutes of use, etc.  Applicant is required to produce cost studies, as requested by the Commission or Staff, according to 4 CCR 723-24.  Failure to produce either Colorado-specific numbers or the appropriate cost studies, or failure to comply with other Commission rules or Colorado sta-tutes, shall be grounds for revocation of the CPCN issued herein.  HTS shall bear any and all expenses associated with the production of its books and records that are maintained outside the State of Colorado.</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5.</w:t>
        <w:tab/>
        <w:t xml:space="preserve">Upon certification, the Applic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Applic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Applicant will be subject to all of these rules.   A violation of any of these rules or statutes constitutes grounds for revocation of the CPCN awarded here, or other corrective ac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application complies with Rule 3 of the Part Three Rules.  Thus, the Applicant has stated sufficient grounds to war-rant the approval of its application. The Commission finds that the issuance of a CPCN subject to the parameters outlined herein, is consistent with the legislative intent stated in § 40-15-101, C.R.S. (1993).  Consequently, a CPCN will be issued.  As detailed below, the CPCN is subject to revocation, and other remedies at law should Applicant violate Commission rules or Colorado statu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Applicant is eligible for the industry-wide form of relaxed regulation as specified in 4 CCR 723-1.</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Should the Applicant wish to avail itself of this general form of relaxed regulation, it shall follow the procedures outlined below.</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3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Upon the filing of tariffs and, if applicable, price lists pursuant to paragraph 3 below, Harvey Hotel Management Corp., doing business as Hospitality Telcom Solutions will be deemed, by this Decision and Order, to have been granted a certificate of pub-lic convenience and necessity for state-wide authority to provide non-optional operator services in accordance with Rule 3 of the Part 3 Rules.  If Harvey Hotel Management Corp., doing business as Hospitality Telcom Solutions fails to file tariffs and price lists pursuant to ordering paragraph 3 below, this Decision and Order shall, without further order of the Commission, be deemed null and void and no certificate of public convenience and necessity shall be deemed issued.  For good cause shown, and if a proper request is filed within the 30 days of the effective date of this Decision and Order, the Commission may grant Harvey Hotel Management Corp., doing business as Hospitality Telcom Solutions additional time within which to file tariffs and price lists. </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3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Harvey Hotel Management Corp., doing business as Hos-pitality Telcom Solutions shall file an advice letter with proposed tariffs within 30 days of the Mailed Date of this Decision.  If Harvey Hotel Management Corp., doing business as Hospitality Telcom Solutions desires the flexible pricing authorized pursuant to Rule 5.3.5 of the Non-optional Operator Service Rules, Harvey Hotel Management Corp., doing business as Hospitality Telcom Solutions shall also file with the advice letter and proposed tariffs, a pro-posed price list.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and address of a customer-complaint representative for the company.  </w:t>
        <w:tab/>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332"/>
        <w:jc w:val="left"/>
        <w:rPr/>
      </w:pPr>
      <w:r>
        <w:rPr>
          <w:rFonts w:eastAsia="Courier 10cpi" w:cs="Courier 10cpi" w:ascii="Courier 10cpi" w:hAnsi="Courier 10cpi"/>
          <w:color w:val="000000"/>
          <w:sz w:val="24"/>
          <w:szCs w:val="24"/>
        </w:rPr>
        <w:t>3.</w:t>
        <w:tab/>
        <w:t xml:space="preserve">A certificate of public convenience and necessity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Harvey Hotel Management Corp., doing business as Hospitality Telcom Solutions shall not provide non-optional operator services in this State without first having tariffs and, if applicable, price lists on file with this Commission that have either been approved or been allowed to go into effect by operation of law.  Thus, if Harvey Hotel Management Corp., doing business as Hospitality Telcom Solu-tions, is currently not providing non-optional operator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Harvey Hotel Management Corp., doing business as Hospitality Telcom Solutions is currently providing non-optional operator service, it is hereby ordered to cease and desist provision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332"/>
        <w:jc w:val="left"/>
        <w:rPr/>
      </w:pPr>
      <w:r>
        <w:rPr>
          <w:rFonts w:eastAsia="Courier 10cpi" w:cs="Courier 10cpi" w:ascii="Courier 10cpi" w:hAnsi="Courier 10cpi"/>
          <w:color w:val="000000"/>
          <w:sz w:val="24"/>
          <w:szCs w:val="24"/>
        </w:rPr>
        <w:t>4.</w:t>
        <w:tab/>
        <w:t xml:space="preserve">Harvey Hotel Management Corp., doing business as Hos-pitality Telcom Solutions does not receive any firm-specific form of relaxed regulation as a result of this Order.  However, Harvey Hotel Management Corp., doing business as Hospitality Telcom Solu-tions is eligible for the industry-wide form of relaxed regulation for non-optional operator services, foun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8, described specifically below.  If Harvey Hotel Management Corp., doing business as Hospitality Telcom Solutions desires the industry-wide form of relaxed regulation specified in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8, Harvey Hotel Management Corp., doing business as Hospitality Telcom Solutions is ordered to pursue the following course of action.  First, after its tariff has become effective, those tariffed rates will become the maximum Harvey Hotel Management Corp., doing business as Hospitality Telcom Solutions may charge.</w:t>
      </w:r>
      <w:r>
        <w:rPr>
          <w:rStyle w:val="Footnoteanchor"/>
        </w:rPr>
        <w:footnoteReference w:id="2"/>
      </w:r>
      <w:r>
        <w:rPr>
          <w:rFonts w:eastAsia="Courier 10cpi" w:cs="Courier 10cpi" w:ascii="Courier 10cpi" w:hAnsi="Courier 10cpi"/>
          <w:color w:val="000000"/>
          <w:sz w:val="24"/>
          <w:szCs w:val="24"/>
        </w:rPr>
        <w:t xml:space="preserve">  Second, Harvey Hotel Management Corp., doing business as Hospitality Telcom Solutions shall file a trans-mittal letter with a price list which contains current prices, which Harvey Hotel Management Corp., doing business as Hospitality Telcom Solutions may change on 14 days' notice to the Commission.  Should Harvey Hotel Management Corp., doing business as Hospitality Telcom Solutions not wish to receive this flexibility, it shall so notify the Commission at the time it files its initial tariff and advice letter.</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332"/>
        <w:jc w:val="left"/>
        <w:rPr/>
      </w:pPr>
      <w:r>
        <w:rPr>
          <w:rFonts w:eastAsia="Courier 10cpi" w:cs="Courier 10cpi" w:ascii="Courier 10cpi" w:hAnsi="Courier 10cpi"/>
          <w:color w:val="000000"/>
          <w:sz w:val="24"/>
          <w:szCs w:val="24"/>
        </w:rPr>
        <w:t>5.</w:t>
        <w:tab/>
        <w:t xml:space="preserve">The certificate of public convenience and necessity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Harvey Hotel Management Corp., doing business as Hospitality Telcom Solutions must comply with all Commission-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and any audit report as described in §§ 40-6-106 and 107, C.R.S. (1993).   Since the Part Three Service Providers' annual report is designed for the use of Generally Accepted Accounting Principles, Harvey Hotel Manage-ment Corp., doing business as Hospitality Telcom Solutions is not required to use the Uniform System of Accounts for its accounting records.  However, Harvey Hotel Management Corp., doing business as Hospitality Telcom Solutions is obligated to produce Colorado-specific numbers, including, but not limited to, expenses, invest-ment, revenue, messages, minutes of use, etc.  Harvey Hotel Manage-ment Corp., doing business as Hospitality Telcom Solutions is required to produce cost studies as requested by the Commission according to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certifi-cate of public convenience and necessity issued herein.  Harvey Hotel Management Corp., doing business as Hospitality Telcom Solu-tions shall bear any and all expenses associated with the produc-tion of its books and records that are maintained outside the State of Colorado.</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332"/>
        <w:jc w:val="left"/>
        <w:rPr/>
      </w:pPr>
      <w:r>
        <w:rPr>
          <w:rFonts w:eastAsia="Courier 10cpi" w:cs="Courier 10cpi" w:ascii="Courier 10cpi" w:hAnsi="Courier 10cpi"/>
          <w:color w:val="000000"/>
          <w:sz w:val="24"/>
          <w:szCs w:val="24"/>
        </w:rPr>
        <w:t>6.</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re-quire that all utilities operating under a certificate of public convenience and necessity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tabs>
          <w:tab w:val="clear" w:pos="720"/>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332"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332" w:right="720" w:firstLine="66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332" w:right="720" w:firstLine="66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reads as fol-lows:</w:t>
      </w:r>
    </w:p>
    <w:p>
      <w:pPr>
        <w:pStyle w:val="Normal"/>
        <w:tabs>
          <w:tab w:val="clear" w:pos="720"/>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332"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Harvey Hotel Management Corp., doing business as Hospitality Telcom Solutions changes its name after receipt of its certificate of public convenience and necessity or a transfer of ownership and/or control has occurred.  If Harvey Hotel Management Corp., doing business as Hospitality Telcom Solu-tions or another company is contemplating participating in such a transaction involving part or all of its assets and/or control of its certificate of public convenience and necessity, the provisions of Rule 55(c) shall be followed.  Harvey Hotel Management Corp., doing business as Hospitality Telcom Solutions is hereby ordered to notify the Commission by a formal application should it contemplate such a transaction.  If Harvey Hotel Management Corp., doing busi-ness as Hospitality Telcom Solutions is unsure as to the appli-cability of these rules or statutory provisions, it may petition the Commission for a Declaratory Order.</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3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Harvey Hotel Management Corp., doing business as Hospitality Telcom Solutions hereby is notified that failure to comply with applicable statutes and regulations regarding the transfer of assets and/or certificates can result in the imposition of fines and other remedies, described herein.  Moreover,  § 40-7-107, C.R.S., empowers the Commission to seek penalties for entities which have not obtained a certificate of public convenience and necessity from this Commission, but who are providing jurisdic-tional utility services as per §§ 40-1-103, 40-15-201, and 40-15-301, C.R.S.:</w:t>
      </w:r>
    </w:p>
    <w:p>
      <w:pPr>
        <w:pStyle w:val="Normal"/>
        <w:tabs>
          <w:tab w:val="clear" w:pos="720"/>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332"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tabs>
          <w:tab w:val="clear" w:pos="720"/>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332"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  Thus, should Harvey Hotel Management Corp., doing business as Hospitality Telcom Solutions engage in a merger or transfer, within the scope of Rules 42 and 55 of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certificate of public convenience and necessity from this Commission.</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3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the holder of a certificate of public convenience and necessity, Harvey Hotel Management Corp., doing business as Hospitality Telcom Solutions must timely and fully pay its assess-ment to the Public Utilities Commission Fixed Utilities Fund per § 40-2-112 and § 40-2-114, C.R.S.  Failure to do so could result in revocation of the certificate of public convenience and necessity granted herein.</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3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Harvey Hotel Management Corp., doing business as Hospitality Telcom Solutions is hereby ordered to observe all Com-mission rules and Colorado statutes.  </w:t>
        <w:tab/>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3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certificate of public conven-ience and necessity are deemed to constitute grand-fathering in any manner whatsoever.  Should Commission Rules or Colorado statutes change, Harvey Hotel Management Corp., doing business as Hospital-ity Telcom Solutions is bound to comply fully.  Should Harvey Hotel Management Corp., doing business as Hospitality Telcom Solutions fail to do so, the certificate of public convenience and necessity granted herein may be revoked.</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3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20-day time period provided in § 40-6-114(1), C.R.S., to file an application to the Commission for rehearing, reargument, or reconsideration, begins on the day after the Mailed Date of this Decision.</w:t>
      </w:r>
      <w:r>
        <w:br w:type="page"/>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33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is Decision is effective on its Mailed Date.</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April 19, 1995.</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332" w:leader="none"/>
          <w:tab w:val="left" w:pos="19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Harvey Hotel Management Corp., doing business as Hospitality Telcom Solutions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Harvey Hotel Management Corp., doing business as Hospitality Telcom Solutions shall bear the burdens of going forward and persuasion that such rates are just and reasonable.</w:t>
      </w:r>
      <w:r>
        <w:rPr>
          <w:rFonts w:eastAsia="Courier 10cpi" w:cs="Courier 10cpi" w:ascii="Courier 10cpi" w:hAnsi="Courier 10cpi"/>
          <w:color w:val="000000"/>
          <w:sz w:val="24"/>
          <w:szCs w:val="24"/>
        </w:rPr>
        <w:t xml:space="preserv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 Colorado-specific income statement and balance sheet.  The Commission may impose, at its discretion, additional reporting requirements.</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