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36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992"/>
        <w:gridCol w:w="499"/>
        <w:gridCol w:w="3869"/>
      </w:tblGrid>
      <w:tr>
        <w:trPr/>
        <w:tc>
          <w:tcPr>
            <w:tcW w:w="4992"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AVANT-GARDE TELECOMMUNICATIONS OF COLORADO, INC., FOR AUTHORITY TO PROVIDE EMERGING COMPETITIVE TELECOMMUNI-CATIONS SERVICE.</w:t>
            </w:r>
          </w:p>
        </w:tc>
        <w:tc>
          <w:tcPr>
            <w:tcW w:w="49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p>
            <w:pPr>
              <w:pStyle w:val="TableContents"/>
              <w:bidi w:val="0"/>
              <w:spacing w:lineRule="auto" w:line="240" w:before="0" w:after="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tc>
        <w:tc>
          <w:tcPr>
            <w:tcW w:w="3869"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left"/>
              <w:rPr>
                <w:rFonts w:ascii="Courier 10cpi" w:hAnsi="Courier 10cpi" w:eastAsia="Courier 10cpi" w:cs="Courier 10cpi"/>
                <w:color w:val="000000"/>
                <w:sz w:val="24"/>
                <w:szCs w:val="24"/>
              </w:rPr>
            </w:pPr>
            <w:r>
              <w:rPr/>
            </w:r>
          </w:p>
          <w:p>
            <w:pPr>
              <w:pStyle w:val="TableContents"/>
              <w:bidi w:val="0"/>
              <w:spacing w:lineRule="auto" w:line="240" w:before="0" w:after="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OCKET NO. 95A-084T</w:t>
            </w:r>
          </w:p>
          <w:p>
            <w:pPr>
              <w:pStyle w:val="TableContents"/>
              <w:bidi w:val="0"/>
              <w:spacing w:lineRule="auto" w:line="240" w:before="0" w:after="0"/>
              <w:jc w:val="left"/>
              <w:rPr>
                <w:rFonts w:ascii="Courier 10cpi" w:hAnsi="Courier 10cpi" w:eastAsia="Courier 10cpi" w:cs="Courier 10cpi"/>
                <w:color w:val="000000"/>
                <w:sz w:val="24"/>
                <w:szCs w:val="24"/>
              </w:rPr>
            </w:pPr>
            <w:r>
              <w:rPr/>
            </w:r>
          </w:p>
        </w:tc>
      </w:tr>
    </w:tbl>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DECISION GRANT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ERTIFICATE OF PUBLIC</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pril 2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pril 1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720"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 xml:space="preserve">This application was filed by Avant-Garde Telecommunica-tions of Colorado, Inc. ("Applicant"), in accordance with § 40-15-301(2), C.R.S. (1993), and Rule 3 of the Commission's </w:t>
      </w:r>
      <w:r>
        <w:rPr>
          <w:rFonts w:eastAsia="Courier 10cpi" w:cs="Courier 10cpi" w:ascii="Courier 10cpi" w:hAnsi="Courier 10cpi"/>
          <w:color w:val="000000"/>
          <w:sz w:val="24"/>
          <w:szCs w:val="24"/>
          <w:u w:val="single"/>
        </w:rPr>
        <w:t>Rules Regu-lating Emerging Competitive Telecommunications Service Providers</w:t>
      </w:r>
      <w:r>
        <w:rPr>
          <w:rFonts w:eastAsia="Courier 10cpi" w:cs="Courier 10cpi" w:ascii="Courier 10cpi" w:hAnsi="Courier 10cpi"/>
          <w:color w:val="000000"/>
          <w:sz w:val="24"/>
          <w:szCs w:val="24"/>
        </w:rPr>
        <w:t xml:space="preserve"> ("Part Three Rules") found at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CCR") 723-24.  A supplement to the application was filed on March 22, 1995.</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Commission issued notice of this application on March 7, 1995.   No petitions for intervention have been filed.  Thus, this matter may be decided without a hearing, as provided in § 40-6-109(5), C.R.S.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pplicant applied for a certificate of public convenience and necessity ("CPCN") to provide services subject to the jurisdic-tion of this Commission.  Applicant will be a facilities based provider.  Specifically, Applicant seeks authority to provide interLATA and intraLATA private line service, interLATA toll, and intraLATA toll throughout the State of Colorado under § 40-15-301 and § 40-15-102(20), C.R.S. (1993).  Applicant has not applied for authority to provide any other telecommunications services subject to the jurisdiction of this Commission.  Applicant is not, as part of this application, seeking relaxed regulat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4.   Applicant states it will provide interLATA and intraLATA private line service, interLATA toll, and intraLATA toll to custom-ers requiring these services.    </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nt is a Delaware corporation authorized to do business in Colorado since March 1, 1995, and will conduct busi-ness in Colorado under the name Avant-Garde Telecommunications of Colorado, Inc.</w:t>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b/>
        <w:t xml:space="preserve">2.  Applicant's services will be offered to customers requir-ing these services.  Applicant does not intend to offer any other services subject to the jurisdiction of this Commission.  </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The services to be offered are interLATA and intraLATA private line service, interLATA toll, and intraLATA toll services provided throughout the State of Colorado on an intraLATA and an interLATA basis.  These services are utility services subject to the jurisdiction of this Commission per § 40-1-103 and § 40-15-301, C.R.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Since the Part Three Service Providers annual report is designed for the use of Generally Accepted Accounting Princi-ples, Applicant is not required to use the Uniform System of Accounts for its accounting records.  However, Applicant is obli-gated to produce Colorado-specific numbers, for example, but not limited to, expenses, investment, revenue, messages, minutes of use, etc.  Applicant is required to produce cost studies, as requested by the Commission or Staff, according to 4 CCR 723-24.  Failure to produce either Colorado-specific numbers or the appro-priate cost studies, or failure to comply with other Commission rules or Colorado statutes, shall be grounds for revocation of the CPCN issued herein.  Applicant shall bear any and all expenses associated with the production of its books and records that are maintained outside the State of Colorado.</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5.</w:t>
        <w:tab/>
        <w:t xml:space="preserve">Upon certification, the Applicant will be subject to all statutes and rules promulgated by the Commission.  A list of these current Commission rules is presented as Attachment B.6 to the </w:t>
      </w:r>
      <w:r>
        <w:rPr>
          <w:rFonts w:eastAsia="Courier 10cpi" w:cs="Courier 10cpi" w:ascii="Courier 10cpi" w:hAnsi="Courier 10cpi"/>
          <w:color w:val="000000"/>
          <w:sz w:val="24"/>
          <w:szCs w:val="24"/>
          <w:u w:val="single"/>
        </w:rPr>
        <w:t>Part 3 Provider Information Package</w:t>
      </w:r>
      <w:r>
        <w:rPr>
          <w:rFonts w:eastAsia="Courier 10cpi" w:cs="Courier 10cpi" w:ascii="Courier 10cpi" w:hAnsi="Courier 10cpi"/>
          <w:color w:val="000000"/>
          <w:sz w:val="24"/>
          <w:szCs w:val="24"/>
        </w:rPr>
        <w:t xml:space="preserve"> mailed to all known oper-ator service providers.  Applicant is strongly encouraged to obtain copies of </w:t>
      </w:r>
      <w:r>
        <w:rPr>
          <w:rFonts w:eastAsia="Courier 10cpi" w:cs="Courier 10cpi" w:ascii="Courier 10cpi" w:hAnsi="Courier 10cpi"/>
          <w:b/>
          <w:bCs/>
          <w:color w:val="000000"/>
          <w:sz w:val="24"/>
          <w:szCs w:val="24"/>
        </w:rPr>
        <w:t>all</w:t>
      </w:r>
      <w:r>
        <w:rPr>
          <w:rFonts w:eastAsia="Courier 10cpi" w:cs="Courier 10cpi" w:ascii="Courier 10cpi" w:hAnsi="Courier 10cpi"/>
          <w:color w:val="000000"/>
          <w:sz w:val="24"/>
          <w:szCs w:val="24"/>
        </w:rPr>
        <w:t xml:space="preserve"> these rules since the Applicant will be subject to all of these rules.   A violation of any of these rules or statutes constitutes grounds for revocation of the CPCN awarded here, or other corrective action.</w:t>
      </w:r>
    </w:p>
    <w:p>
      <w:pPr>
        <w:sectPr>
          <w:type w:val="nextPage"/>
          <w:pgSz w:w="12240" w:h="15840"/>
          <w:pgMar w:left="1440" w:right="1440" w:gutter="0" w:header="0" w:top="1440" w:footer="0" w:bottom="1200"/>
          <w:pgNumType w:fmt="decimal"/>
          <w:formProt w:val="false"/>
          <w:textDirection w:val="lrTb"/>
          <w:docGrid w:type="default" w:linePitch="600" w:charSpace="32768"/>
        </w:sect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application complies with Rule 3 of the Part Three Rules.  Thus, the Applicant has stated sufficient grounds to war-rant the approval of its application. The Commission finds that the issuance of a CPCN subject to the parameters outlined herein, is consistent with the legislative intent stated in § 40-15-101, C.R.S. (1993).  Consequently, a CPCN will be issued.  As detailed below, the CPCN is subject to revocation, and other remedies at law should Applicant violate Commission rules or Colorado statues.</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No specific form of relaxed regulation shall be granted as a result of this order.  However, Applicant is eligible for the industry-wide form of relaxed regulation as specified in 4 CCR 723-1.</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  The Colorado Office of Consumer Counsel filed a notice of intervention, but withdrew that intervention on April 14, 1995.</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Should the Applicant wish to avail itself of this general form of relaxed regulation, it shall follow the procedures outlined below.</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720" w:right="0" w:hanging="0"/>
        <w:jc w:val="left"/>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1.  Upon the filing of tariffs and, if applicable, price lists pursuant to paragraph 3 below, Avant-Garde Telecommunications of Colorado, Inc., will be deemed, by this Decision and Order, to have been granted a certificate of public convenience and necessity for state-wide authority to provide private line service, interLATA toll, and intraLATA toll services in accordance with Rule 3 of the Part 3 Rules.  If Avant-Garde Telecommunications of Colorado, Inc., fails to file tariffs and price lists pursuant to ordering para-graph 3 below, this Decision and Order shall, without further order of the Commission, be deemed null and void and no certificate of public convenience and necessity shall be deemed issued.  For good cause shown, and if a proper request is filed within the 30 days of the effective date of this Decision and Order, the Commission may grant Avant-Garde Telecommunications of Colorado, Inc., additional time within which to file tariffs and price lists. </w:t>
      </w:r>
    </w:p>
    <w:p>
      <w:pPr>
        <w:pStyle w:val="Normal"/>
        <w:bidi w:val="0"/>
        <w:spacing w:lineRule="auto" w:line="480" w:before="0" w:after="0"/>
        <w:ind w:left="0" w:right="0" w:firstLine="720"/>
        <w:jc w:val="left"/>
        <w:rPr/>
      </w:pPr>
      <w:r>
        <w:rPr>
          <w:rFonts w:eastAsia="Courier 10cpi" w:cs="Courier 10cpi" w:ascii="Courier 10cpi" w:hAnsi="Courier 10cpi"/>
          <w:color w:val="000000"/>
          <w:sz w:val="24"/>
          <w:szCs w:val="24"/>
        </w:rPr>
        <w:t>2.</w:t>
        <w:tab/>
        <w:t xml:space="preserve">A certificate of public convenience and necessity shall not be deemed issued by this Decision and Order unless and until tariffs and price lists, if applicable, have been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the Commission has either issued an order approving said tariffs and, if applicable, price lists, or allowed the tariffs and, if appli-cable, price lists to become effective by operation of law.  Avant-Garde Telecommunications of Colorado, Inc., shall not provide pri-vate line service, interLATA toll and intraLATA toll services in this State without first having tariffs and, if applicable, price lists on file with this Commission that have either been approved or been allowed to go into effect by operation of law.  Thus, if Avant-Garde Telecommunications of Colorado, Inc., is currently not providing private line service, interLATA toll and intraLATA toll services in this State, it may not offer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If Avant-Garde Telecommunications of Colorado, Inc., is cur-rently providing private line service, interLATA toll and intraLATA toll services, it is hereby ordered to cease and desist provision-ing such service until its tariffs and, if applicable, price lists are filed </w:t>
      </w:r>
      <w:r>
        <w:rPr>
          <w:rFonts w:eastAsia="Courier 10cpi" w:cs="Courier 10cpi" w:ascii="Courier 10cpi" w:hAnsi="Courier 10cpi"/>
          <w:b/>
          <w:bCs/>
          <w:color w:val="000000"/>
          <w:sz w:val="24"/>
          <w:szCs w:val="24"/>
        </w:rPr>
        <w:t>and</w:t>
      </w:r>
      <w:r>
        <w:rPr>
          <w:rFonts w:eastAsia="Courier 10cpi" w:cs="Courier 10cpi" w:ascii="Courier 10cpi" w:hAnsi="Courier 10cpi"/>
          <w:color w:val="000000"/>
          <w:sz w:val="24"/>
          <w:szCs w:val="24"/>
        </w:rPr>
        <w:t xml:space="preserve"> have become effective.  Provision of private line service, interLATA toll and intraLATA toll services without having tariffs and, if applicable, price lists either approved by this Commission or allowed to go into effect by operation of law can result in the imposition of civil penalties of up to $2,000 per violation, cumulative for each violation, and other corrective action, including an order to cease and desist and an order to refund any revenue collected in violation of State statute or Com-mission orders or rules. </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3.</w:t>
        <w:tab/>
        <w:t xml:space="preserve">Avant-Garde Telecommunications of Colorado, Inc., does not receive any firm-specific form of relaxed regulation as a result of this Order.  However, Avant-Garde Telecommunications of Colorado, Inc., is eligible for the industry-wide form of relaxed regulation for private line service, interLATA toll and intraLATA toll services, found at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8, described specifically below.  If Avant-Garde Telecommunications of Colorado, Inc., desires the industry-wide form of relaxed regula-tion specified in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8, Avant-Garde Telecommunications of Colorado, Inc., is ordered to pursue the following course of action.  First, after its tariff has become effective, those tariffed rates will become the maximum Avant-Garde Telecommunications of Colorado, Inc., may charge.</w:t>
      </w:r>
      <w:r>
        <w:rPr>
          <w:rStyle w:val="Footnoteanchor"/>
        </w:rPr>
        <w:footnoteReference w:id="2"/>
      </w:r>
      <w:r>
        <w:rPr>
          <w:rFonts w:eastAsia="Courier 10cpi" w:cs="Courier 10cpi" w:ascii="Courier 10cpi" w:hAnsi="Courier 10cpi"/>
          <w:color w:val="000000"/>
          <w:sz w:val="24"/>
          <w:szCs w:val="24"/>
        </w:rPr>
        <w:t xml:space="preserve">   Second, Avant-Garde Telecommunications of Colorado, Inc., shall file a transmit-tal letter with a price list which contains current prices, which Avant-Garde Telecommunications of Colorado, Inc., may change on 14 days' notice to the Commission.  Should Avant-Garde Telecommuni-cations of Colorado, Inc., not wish to receive this flexibility, it shall so notify the Commission at the time it files its initial tariff and advice letter.</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4.</w:t>
        <w:tab/>
        <w:t xml:space="preserve">The certificate of public convenience and necessity to be granted herein is </w:t>
      </w:r>
      <w:r>
        <w:rPr>
          <w:rFonts w:eastAsia="Courier 10cpi" w:cs="Courier 10cpi" w:ascii="Courier 10cpi" w:hAnsi="Courier 10cpi"/>
          <w:b/>
          <w:bCs/>
          <w:color w:val="000000"/>
          <w:sz w:val="24"/>
          <w:szCs w:val="24"/>
        </w:rPr>
        <w:t>subject to all applicable Colorado stat-utes, Commission rules, regulations, and procedures</w:t>
      </w:r>
      <w:r>
        <w:rPr>
          <w:rFonts w:eastAsia="Courier 10cpi" w:cs="Courier 10cpi" w:ascii="Courier 10cpi" w:hAnsi="Courier 10cpi"/>
          <w:color w:val="000000"/>
          <w:sz w:val="24"/>
          <w:szCs w:val="24"/>
        </w:rPr>
        <w:t xml:space="preserve">.  For example, Avant-Garde Telecommunications of Colorado, Inc., must comply with all Commission mandated reporting requirements, including but not limited to an acceptable annual report as required under Rule 25 of the </w:t>
      </w:r>
      <w:r>
        <w:rPr>
          <w:rFonts w:eastAsia="Courier 10cpi" w:cs="Courier 10cpi" w:ascii="Courier 10cpi" w:hAnsi="Courier 10cpi"/>
          <w:color w:val="000000"/>
          <w:sz w:val="24"/>
          <w:szCs w:val="24"/>
          <w:u w:val="single"/>
        </w:rPr>
        <w:t>Rules of Practice and Procedure</w:t>
      </w:r>
      <w:r>
        <w:rPr>
          <w:rStyle w:val="Footnoteanchor"/>
        </w:rPr>
        <w:footnoteReference w:id="3"/>
      </w:r>
      <w:r>
        <w:rPr>
          <w:rFonts w:eastAsia="Courier 10cpi" w:cs="Courier 10cpi" w:ascii="Courier 10cpi" w:hAnsi="Courier 10cpi"/>
          <w:color w:val="000000"/>
          <w:sz w:val="24"/>
          <w:szCs w:val="24"/>
        </w:rPr>
        <w:t xml:space="preserv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 and any audit report as described in §§ 40-6-106 and 107, C.R.S. (1993).   Since the Part Three Service Providers' an-nual report is designed for the use of Generally Accepted Account-ing Principles, Avant-Garde Telecommunications, of Colorado, Inc., is not required to use the Uniform System of Accounts for its accounting records.  However, Avant-Garde Telecommunications of Colorado, Inc., is obligated to produce Colorado-specific numbers, including, but not limited to, expenses, investment, revenue, mes-sages, minutes of use, etc.  Avant-Garde Telecommunications of Colorado, Inc., is required to produce cost studies as requested by the Commission according to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24.  Failure to produce either Colorado-specific numbers or the appro-priate cost studies, or failure to comply with other Commission rules or Colorado statutes, shall be grounds for revocation of the certificate of public convenience and necessity issued herein.  Avant-Garde Telecommunications of Colorado, Inc., shall bear any and all expenses associated with the production of its books and records that are maintained outside the State of Colorado.</w:t>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5.</w:t>
        <w:tab/>
        <w:t xml:space="preserve">Rules 42 and 55 of the Commission's </w:t>
      </w:r>
      <w:r>
        <w:rPr>
          <w:rFonts w:eastAsia="Courier 10cpi" w:cs="Courier 10cpi" w:ascii="Courier 10cpi" w:hAnsi="Courier 10cpi"/>
          <w:color w:val="000000"/>
          <w:sz w:val="24"/>
          <w:szCs w:val="24"/>
          <w:u w:val="single"/>
        </w:rPr>
        <w:t>Rules of Prac-tice and Procedure</w:t>
      </w:r>
      <w:r>
        <w:rPr>
          <w:rFonts w:eastAsia="Courier 10cpi" w:cs="Courier 10cpi" w:ascii="Courier 10cpi" w:hAnsi="Courier 10cpi"/>
          <w:color w:val="000000"/>
          <w:sz w:val="24"/>
          <w:szCs w:val="24"/>
        </w:rPr>
        <w:t xml:space="preserve">, found at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 require that all utilities operating under a certificate of public convenience and necessity issued by this Commission follow certain procedures </w:t>
      </w:r>
      <w:r>
        <w:rPr>
          <w:rFonts w:eastAsia="Courier 10cpi" w:cs="Courier 10cpi" w:ascii="Courier 10cpi" w:hAnsi="Courier 10cpi"/>
          <w:b/>
          <w:bCs/>
          <w:color w:val="000000"/>
          <w:sz w:val="24"/>
          <w:szCs w:val="24"/>
        </w:rPr>
        <w:t>prior</w:t>
      </w:r>
      <w:r>
        <w:rPr>
          <w:rFonts w:eastAsia="Courier 10cpi" w:cs="Courier 10cpi" w:ascii="Courier 10cpi" w:hAnsi="Courier 10cpi"/>
          <w:color w:val="000000"/>
          <w:sz w:val="24"/>
          <w:szCs w:val="24"/>
        </w:rPr>
        <w:t xml:space="preserve"> to a name change, transfer of assets, or control of a jurisdictional utility.  The statutory basis for these Commis-sion Rules is §§ 40-2-108, and 40-5-105, C.R.S., the latter of which reads:</w:t>
      </w:r>
    </w:p>
    <w:p>
      <w:pPr>
        <w:pStyle w:val="Normal"/>
        <w:bidi w:val="0"/>
        <w:spacing w:lineRule="auto" w:line="240" w:before="0" w:after="0"/>
        <w:ind w:left="144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0-5-105.  Certificate or assets may be sold, as-signed, or leased.  The assets of any public util-ity, including any certificate of public conven-ience and necessity or rights obtained under any such certificate held, owned, or obtained by any public utility, may be sold, assigned or leased as any other property other than in the normal course of business but only upon authorization by the com-mission and upon such terms and conditions as the commission may prescrib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in pertinent part, stat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72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 When control of a fixed utility is trans-ferred to another utility, or the name is changed, the utility which will afterwards operate under the certificate shall file with the Commission, post in a prominent public place in each business office of the utility, and have available for public inspec-tion at each office, in the form of a tariff num-bered in its P.U.C. series, an adoption notice as in Form 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72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 The adoption notice shall contain, to the extent applicable, all the data, items, and infor-mation required by Rule 55(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color w:val="000000"/>
          <w:sz w:val="24"/>
          <w:szCs w:val="24"/>
        </w:rPr>
        <w:t xml:space="preserve">Rule 55(c) of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 reads as fol-lows:</w:t>
      </w:r>
    </w:p>
    <w:p>
      <w:pPr>
        <w:pStyle w:val="Normal"/>
        <w:bidi w:val="0"/>
        <w:spacing w:lineRule="auto" w:line="240" w:before="0" w:after="0"/>
        <w:ind w:left="1440" w:right="72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en a fixed utility proposes to obtain, extend or transfer a certificate of public convenience and necessity, including authority to exercise fran-chise rights, or to obtain controlling interest in any utility, or an asset transfer, stock transfer, or merger, it shall file an application with the Commission for that author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le 42 must be followed if Avant-Garde Telecommunications of Colorado, Inc., changes its name after receipt of its certificate of public convenience and necessity or a transfer of ownership and/or control has occurred.  If Avant-Garde Telecommunications of Colorado, Inc., Avant-Garde Telecommunications of Colorado, Inc., or another company is contemplating participating in such a trans-action involving part or all of its assets and/or control of its certificate of public convenience and necessity, the provisions of Rule 55(c) shall be followed.  Avant-Garde Telecommunications of Colorado, Inc., is hereby ordered to notify the Commission by a formal application should it contemplate such a transaction.  If Avant-Garde Telecommunications of Colorado, Inc., is unsure as to the applicability of these rules or statutory provisions, it may petition the Commission for a Declaratory Order.</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vant-Garde Telecommunications of Colorado, Inc., hereby is notified that failure to comply with applicable statutes and regulations regarding the transfer of assets and/or certifi-cates can result in the imposition of fines and other remedies, described herein.  Moreover,  § 40-7-107, C.R.S., empowers the Com-mission to seek penalties for entities which have not obtained a certificate of public convenience and necessity from this Commis-sion, but who are providing jurisdictional utility services as per §§ 40-1-103, 40-15-201, and 40-15-301, C.R.S.:</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example, § 40-7-107, C.R.S. provides:</w:t>
      </w:r>
    </w:p>
    <w:p>
      <w:pPr>
        <w:pStyle w:val="Normal"/>
        <w:bidi w:val="0"/>
        <w:spacing w:lineRule="auto" w:line="240" w:before="0" w:after="0"/>
        <w:ind w:left="1440" w:right="144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olations by corporations not public utili-ties - penalty.  Every corporation other than a public utility which violates any provision of articles 1 to 7 of this title or which fails to obey, observe, or comply with any order, decision, rule, direction, demand, or requirement of the commission or any part or provision thereof, except an order for the payment of money, in a case in which a penalty has not been provided for such corporations is subject to a penalty of not more than two thousand dollars for each offens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1440"/>
        <w:jc w:val="left"/>
        <w:rPr/>
      </w:pPr>
      <w:r>
        <w:rPr>
          <w:rFonts w:eastAsia="Courier 10cpi" w:cs="Courier 10cpi" w:ascii="Courier 10cpi" w:hAnsi="Courier 10cpi"/>
          <w:color w:val="000000"/>
          <w:sz w:val="24"/>
          <w:szCs w:val="24"/>
        </w:rPr>
        <w:t>7.</w:t>
        <w:tab/>
        <w:t xml:space="preserve">When a firm which provides jurisdictional public utility services in Colorado wishes to transfer assets or control as described, </w:t>
      </w:r>
      <w:r>
        <w:rPr>
          <w:rFonts w:eastAsia="Courier 10cpi" w:cs="Courier 10cpi" w:ascii="Courier 10cpi" w:hAnsi="Courier 10cpi"/>
          <w:i/>
          <w:iCs/>
          <w:color w:val="000000"/>
          <w:sz w:val="24"/>
          <w:szCs w:val="24"/>
        </w:rPr>
        <w:t>supra</w:t>
      </w:r>
      <w:r>
        <w:rPr>
          <w:rFonts w:eastAsia="Courier 10cpi" w:cs="Courier 10cpi" w:ascii="Courier 10cpi" w:hAnsi="Courier 10cpi"/>
          <w:color w:val="000000"/>
          <w:sz w:val="24"/>
          <w:szCs w:val="24"/>
        </w:rPr>
        <w:t xml:space="preserve">, it must seek Commission approval </w:t>
      </w:r>
      <w:r>
        <w:rPr>
          <w:rFonts w:eastAsia="Courier 10cpi" w:cs="Courier 10cpi" w:ascii="Courier 10cpi" w:hAnsi="Courier 10cpi"/>
          <w:b/>
          <w:bCs/>
          <w:color w:val="000000"/>
          <w:sz w:val="24"/>
          <w:szCs w:val="24"/>
        </w:rPr>
        <w:t>prior to con-summation of the transaction</w:t>
      </w:r>
      <w:r>
        <w:rPr>
          <w:rFonts w:eastAsia="Courier 10cpi" w:cs="Courier 10cpi" w:ascii="Courier 10cpi" w:hAnsi="Courier 10cpi"/>
          <w:color w:val="000000"/>
          <w:sz w:val="24"/>
          <w:szCs w:val="24"/>
        </w:rPr>
        <w:t xml:space="preserve">.  This requirement applies to all firms which provide such services jurisdictional to this Commis-sion, regardless of whether the firm has a valid certificate of public convenience and necessity from this Commission.  In addition to the imposition of penalties, the Commission may void the trans-fer of assets and/or certificate of public convenience and neces-sity, revoke the certificate of public convenience and necessity, or take other appropriate action.  Thus, should Avant-Garde Tele-communications of Colorado, Inc., engage in a merger or transfer, within the scope of Rules 42 and 55 of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 it must file an appropriate application with this Commission independent of whether the other party to the transac-tion has a valid certificate of public convenience and necessity from this Commis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As the holder of a certificate of public convenience and necessity, Avant-Garde Telecommunications of Colorado, Inc., must timely and fully pay its assessment to the Public Utilities Commission Fixed Utilities Fund per § 40-2-112, and § 40-2-114, C.R.S.  Failure to do so could result in revocation of the certifi-cate of public convenience and necessity granted herei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w:t>
        <w:tab/>
        <w:t xml:space="preserve">Avant-Garde Telecommunications of Colorado, Inc., is hereby ordered to observe all Commission rules and Colorado stat-utes.  </w:t>
        <w:tab/>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No provisions of this certificate of public conven-ience and necessity are deemed to constitute grand-fathering in any manner whatsoever.  Should Commission rules or Colorado stat-utes change, Avant-Garde Telecommunications of Colorado, Inc., is bound to fully comply.  Should Avant-Garde Telecommunications of Colorado, Inc., fail to do so, the certificate of public conven-ience and necessity granted herein may be revok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The Motion to Withdraw Notice of Intervention by the Colorado Office of Consumer Counsel is granted.</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2.</w:t>
        <w:tab/>
        <w:t>The 20-day time period provided in § 40-6-114(1), C.R.S., to file an application to the Commission for rehearing, reargument, or reconsideration, begins on the day after the Mailed Date of this Decision.</w:t>
      </w:r>
    </w:p>
    <w:p>
      <w:pPr>
        <w:pStyle w:val="Normal"/>
        <w:bidi w:val="0"/>
        <w:spacing w:lineRule="auto" w:line="48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w:t>
        <w:tab/>
        <w:t>This Decision is effective on its Mailed Date.</w:t>
      </w:r>
    </w:p>
    <w:p>
      <w:pPr>
        <w:pStyle w:val="Normal"/>
        <w:bidi w:val="0"/>
        <w:spacing w:lineRule="auto" w:line="480" w:before="0" w:after="0"/>
        <w:ind w:left="0" w:right="0" w:firstLine="720"/>
        <w:jc w:val="left"/>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ADOPTED IN OPEN MEETING  April 19,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w:t>
      </w:r>
    </w:p>
    <w:p>
      <w:pPr>
        <w:pStyle w:val="Normal"/>
        <w:bidi w:val="0"/>
        <w:spacing w:lineRule="auto" w:line="240" w:before="0" w:after="0"/>
        <w:ind w:left="0" w:right="0" w:firstLine="72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 VINCENT MAJKOWSKI</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SENT BUT CONCUR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KM:srs</w:t>
      </w:r>
    </w:p>
    <w:sectPr>
      <w:footerReference w:type="default" r:id="rId2"/>
      <w:footnotePr>
        <w:numFmt w:val="decimal"/>
      </w:footnotePr>
      <w:type w:val="nextPage"/>
      <w:pgSz w:w="12240" w:h="15840"/>
      <w:pgMar w:left="1440" w:right="1440" w:gutter="0" w:header="0" w:top="1440" w:footer="1200" w:bottom="15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Should Avant-Garde Telecommunications of Colorado, Inc., wish to raise the maximum rates, it shall file a new advice letter with new tariff pages attached.  In order to justify any increase in maximum rates, it must provide satisfactory cost support.  Further, the Commission may suspend any such rate changes and set the matter for full evidentiary hearing.  Absent a specific Commission order to the contrary, Avant-Garde Telecommunications of Colorado, Inc., shall bear the burdens of going forward and persuasion that such rates are just and reasonable.</w:t>
      </w:r>
      <w:r>
        <w:rPr>
          <w:rFonts w:eastAsia="Courier 10cpi" w:cs="Courier 10cpi" w:ascii="Courier 10cpi" w:hAnsi="Courier 10cpi"/>
          <w:color w:val="000000"/>
          <w:sz w:val="24"/>
          <w:szCs w:val="24"/>
        </w:rPr>
        <w:t xml:space="preserve"> </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19"/>
          <w:szCs w:val="19"/>
        </w:rPr>
        <w:t>The Commission's Annual Report requires jurisdictional utilities to provide Colorado-specific information on cost, revenue, and profit, as well a Colorado-specific income statement and balance sheet.  The Commission may impose, at its discretion, additional reporting requirements.</w:t>
      </w:r>
      <w:r>
        <w:rPr>
          <w:rFonts w:eastAsia="Courier 10cpi" w:cs="Courier 10cpi" w:ascii="Courier 10cpi" w:hAnsi="Courier 10cpi"/>
          <w:color w:val="000000"/>
          <w:sz w:val="24"/>
          <w:szCs w:val="24"/>
        </w:rPr>
        <w:t xml:space="preserve">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