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5-3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 ABANDON CERTAIN TRACKS OF THE )       DOCKET NO. 94A-652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TCHISON, TOPEKA AND SANTA 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ILWAY COMPANY IN THE VICI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CANON CITY DEPOT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CANON CITY,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MISSION ORDER GRANT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April 13, l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April 12,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u w:val="single"/>
        </w:rPr>
        <w:t>BY THE COMMISSION</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December 13, 1994, the Atchison, Topeka and Santa Fe Railway Company ("ATSF"), filed this application for authority to abandon and remove the trackage indicated on Exhibit A attached to this application in the City of Canon City, Fremont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Attached to the Application as Exhibit B-1, Exhibit B-2 and Exhibit B-3 are consent letters from Ms. Johnson, Cotter Corporation and City of Canon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On December 23, 1994, the Staff of the Commission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 xml:space="preserve">The Commission gave notice of this application together with a copy of the application, to all interested parties, including the industries previously served along the tracks to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andoned in accordance with § 40-6-108(2), C.R.S.  The Notice was mailed December 23,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On January 11, 1995, the Denver and Rio Grande Western Railroad Company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On January 31, 1995, the ATSF filed consent letters as late filed exhibits from Ready's Ice Company, Inc., Kimmick Oil Company, Inc. and Tezak Transportation, the remaining affected ship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7.</w:t>
        <w:tab/>
        <w:t xml:space="preserve">The tracks to be abandoned are spur tracks located wholly within the State of Colorado, and are therefore within the meaning of the Interstate Commerce Act, 49 U.S.C., § 10907.  Accordingly, the Interstate Commerce Commission does not have jurisdiction over this matter.  The Commission has jurisdiction in this matter under § 40-4-101, C.R.S., and </w:t>
      </w:r>
      <w:r>
        <w:rPr>
          <w:rFonts w:eastAsia="Courier New  (TT)" w:cs="Courier New  (TT)" w:ascii="Courier New  (TT)" w:hAnsi="Courier New  (TT)"/>
          <w:i/>
          <w:iCs/>
          <w:color w:val="000000"/>
          <w:sz w:val="20"/>
          <w:szCs w:val="20"/>
        </w:rPr>
        <w:t>People ex rel. Hubbard v. Colorado Title and Trust Co.</w:t>
      </w:r>
      <w:r>
        <w:rPr>
          <w:rFonts w:eastAsia="Courier New  (TT)" w:cs="Courier New  (TT)" w:ascii="Courier New  (TT)" w:hAnsi="Courier New  (TT)"/>
          <w:color w:val="000000"/>
          <w:sz w:val="20"/>
          <w:szCs w:val="20"/>
        </w:rPr>
        <w:t>, 65 Colo. 472, 178 P. 6 (19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The Commission will determine this matter upon the record, without a formal hearing under § 40-6-109(5), C.R.S., and Rule 24, Commission Rule of Practice and Procedure (4 CCR 723-1) because the application is noncontested and the Applicant did not request a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  The Commission has reviewed the record in this matter and deems that the application is now complete within the meaning of § 40-6-109.5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Notice of the proposed abandonment of the ATSF industry spur tracks has been given by the Commission to all interested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w:t>
        <w:tab/>
        <w:t>The purpose of this application is to secure Commission approval for the abandonment and removal of various trackage on the Canon City Subdivision in the City of Canon City, Colorado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w:t>
        <w:tab/>
        <w:t>Approximately 1,744 feet of main trac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 xml:space="preserve">Approximately 2,477 feet of side track including all of tracks 1 and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w:t>
        <w:tab/>
        <w:t>The east and west switches for both track 1 and 2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w:t>
        <w:tab/>
        <w:t xml:space="preserve">Except removal of that trackage abutting property owned by Paula Johnson dba Skyline Stee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 xml:space="preserve">ATSF has agreed to sell a parcel of land and the former ATSF Depot building which it owns in the City of Canon City to the City of Canon to be used for development of the Arkansas River public park complex.  To facilitate the construction of the City facilities, ATSF must obtain approval for the abandonment of all tracks and equipment from the sale parcel.  The trackage sought for abandonment lies within the parc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w:t>
        <w:tab/>
        <w:t>All affected shippers in the area have consented to the proposed abandonment and removal of the trackage covered by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w:t>
        <w:tab/>
        <w:t>All the tracks proposed to be abandoned are industrial spur and switching tracks located wholly within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
        <w:t>15.</w:t>
        <w:tab/>
        <w:t xml:space="preserve">All exhibits, specifications, and plans are complete, accurate, and meet Commission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w:t>
        <w:tab/>
        <w:t>The public convenience and necessity will not be adversely affected nor will the public be inconvenienced by the proposed abandonment of these tracks in the City of Canon City, Fremont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CONCLUSIONS ON 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17.</w:t>
        <w:tab/>
        <w:t xml:space="preserve">The tracks to be abandoned are spur tracks located wholly within the State of Colorado, and are therefore within the meaning of Section 10907, of the Interstate Commerce Act, 49 U.S.C, § 10907.  Accordingly, the Interstate Commerce Commission does not have jurisdiction over this matter.  The Commission has jurisdiction in this matter under § 40-4-101, C.R.S., and </w:t>
      </w:r>
      <w:r>
        <w:rPr>
          <w:rFonts w:eastAsia="Courier New  (TT)" w:cs="Courier New  (TT)" w:ascii="Courier New  (TT)" w:hAnsi="Courier New  (TT)"/>
          <w:i/>
          <w:iCs/>
          <w:color w:val="000000"/>
          <w:sz w:val="20"/>
          <w:szCs w:val="20"/>
        </w:rPr>
        <w:t>People ex rel. Hubbard v. Colorado Title and Trust Co.</w:t>
      </w:r>
      <w:r>
        <w:rPr>
          <w:rFonts w:eastAsia="Courier New  (TT)" w:cs="Courier New  (TT)" w:ascii="Courier New  (TT)" w:hAnsi="Courier New  (TT)"/>
          <w:color w:val="000000"/>
          <w:sz w:val="20"/>
          <w:szCs w:val="20"/>
        </w:rPr>
        <w:t>, 65 Colo. 472, 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 6 (19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w:t>
        <w:tab/>
        <w:t>No intervenor who filed a petition to intervene or other pleading contested or opposed the application.  The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w:t>
        <w:tab/>
        <w:t>The Commission will determine this matter on the record, without a formal hearing under § 40-6-109(5), C.R.S., and Rule 24, Commission Rule of Practice and Procedure, (4 CCR 7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20. </w:t>
        <w:tab/>
        <w:t>The public convenience and necessity will not be adversely affected nor will the public be inconvenienced by the proposed abandonment of these tracks in the City of Canon Ci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THE COMMISSION ORDER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Atchison, Topeka and Santa Fe Railway Company is authorized to abandon the trackage as marked on the Exhibit A, submitted in this application and hereby approved and to remove all said trackage except that track that abuts the property of Paula Johnson dba Skyline Steele, within the City of Canon City, Fremont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e Commission retains jurisdiction to enter further require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is Order is effective on its Mail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the 12th day of April,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vertAlign w:val="subscript"/>
        </w:rPr>
      </w:pPr>
      <w:r>
        <w:rPr>
          <w:rFonts w:eastAsia="Courier New  (TT)" w:cs="Courier New  (TT)" w:ascii="Courier New  (TT)" w:hAnsi="Courier New  (TT)"/>
          <w:color w:val="000000"/>
          <w:sz w:val="20"/>
          <w:szCs w:val="20"/>
          <w:vertAlign w:val="subscript"/>
        </w:rPr>
        <w:t>JB/mb:94A-652R.OR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