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5-3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INVESTIGATION OF TH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NTENANCE COSTS AND OPERA-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AL EFFICIENCY OF PAWNEE I,  )      DOCKET NO. 94I-26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TILIZATION BY PUBLIC SERVICE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OF COLORADO OF QUALIFY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G FACILITIES, AND RELATED MAT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RS.   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ENLARGEMEN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pril 13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April 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mission ("Commission") on the motion of Staff for enlargement of time to file its opening/response brief to and including March 22, 1995, and later motion to file the brief to and including March 23, 1995; both motions were timely fil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Also, motions for enlargement of time within which to file their respective reply brief were timely filed by:  the City of Boulder; American Atlas No. 1, Ltd., Brush Cogeneration Part-ners, Colorado Power Partners, and Thermo Power and Electric, Inc.; and the City and County of Denver, acting by and through its Board of Water Commissioners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Now being duly advised in the matter, the Commission finds good cause has been stated, and will grant the motions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HE COMMISSION ORDERS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s of Staff for enlargement of time to file its opening/response brief is granted to March 23, 1995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s of:  the City of Boulder; American Atlas No. 1, Ltd., Brush Cogeneration Partners, Colorado Power Partners, and Thermo Power and Electric, Inc.; and the City and County of Denver, are granted.  All parties shall file their reply briefs on or before April 14, 1995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on its Mailed Date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B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ADOPTED IN SPECIAL OPEN MEETING April 6, 1995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