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C95-31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 THE MATTER OF THE INVESTIGA-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ION REGARDING RATES ESTABLISH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 TRANSMITTAL LETTER NOS. 68   )      DOCKET NO. 95I-030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ND 69 BY AT&amp;T COMMUNICATIONS O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MOUNTAIN STATES, INC.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PROCEDURAL ORDER AND NOTICE OF HE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April 5, 199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dopted Date:  March 29, 199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BY THE COMMISSION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864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 xml:space="preserve">This matter comes before us for consideration of various motions.  On February 21, 1995, U S WEST Communications, Inc., filed its Motion for Admission </w:t>
      </w:r>
      <w:r>
        <w:rPr>
          <w:rFonts w:eastAsia="Courier 10cpi" w:cs="Courier 10cpi" w:ascii="Courier 10cpi" w:hAnsi="Courier 10cpi"/>
          <w:i/>
          <w:iCs/>
          <w:color w:val="000000"/>
          <w:sz w:val="24"/>
          <w:szCs w:val="24"/>
        </w:rPr>
        <w:t>Pro Hac Vice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.  No objection was made to the motion.  Good cause having been stated, the motion is granted.</w:t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Sprint Communications Company L.P. filed its Petition to Intervene on February 23, 1995.  On February 27, 1995, MCI Tele-communications Corporation filed its Entry of Appearance and Notice of Intervention of Right or, in the Alternative, Petition to Inter-vene.  No response to the motions has been made.  Now being duly advised, we grant the requests for intervention.</w:t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 xml:space="preserve">We now determine that the instant matter shall be heard by the Commission </w:t>
      </w:r>
      <w:r>
        <w:rPr>
          <w:rFonts w:eastAsia="Courier 10cpi" w:cs="Courier 10cpi" w:ascii="Courier 10cpi" w:hAnsi="Courier 10cpi"/>
          <w:i/>
          <w:iCs/>
          <w:color w:val="000000"/>
          <w:sz w:val="24"/>
          <w:szCs w:val="24"/>
        </w:rPr>
        <w:t>en banc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.  In order to assist the Commission in setting a procedural schedule in this case, we direct the parties to appear at a prehearing conference at the below specified time and date.  The parties shall come prepared to discuss whether evi-dentiary hearings are necessary to resolve this case, and, if so, potential dates for hearing and all other relevant procedural mat-ters (</w:t>
      </w:r>
      <w:r>
        <w:rPr>
          <w:rFonts w:eastAsia="Courier 10cpi" w:cs="Courier 10cpi" w:ascii="Courier 10cpi" w:hAnsi="Courier 10cpi"/>
          <w:i/>
          <w:iCs/>
          <w:color w:val="000000"/>
          <w:sz w:val="24"/>
          <w:szCs w:val="24"/>
        </w:rPr>
        <w:t>e.g.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, dates for submission of prefiled testimony).  Alternatively, if the parties believe that this proceeding may be decided upon written briefs only, the parties shall be prepared to discuss a briefing schedule.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bidi w:val="0"/>
        <w:spacing w:lineRule="auto" w:line="480" w:before="0" w:after="0"/>
        <w:ind w:left="864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THE COMMISSION ORDERS THAT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1.  The Motion for Admission </w:t>
      </w:r>
      <w:r>
        <w:rPr>
          <w:rFonts w:eastAsia="Courier 10cpi" w:cs="Courier 10cpi" w:ascii="Courier 10cpi" w:hAnsi="Courier 10cpi"/>
          <w:i/>
          <w:iCs/>
          <w:color w:val="000000"/>
          <w:sz w:val="24"/>
          <w:szCs w:val="24"/>
        </w:rPr>
        <w:t>Pro Hac Vice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by U S WEST Commu-nications, Inc., is granted.</w:t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  The Petition to Intervene by Sprint Communications Com-pany L.P. is granted.</w:t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  The Petition to Intervene by MCI Telecommunications Cor-poration is granted.</w:t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.  Consistent with the above discussion, a prehearing con-ference in this matter shall be held at the following date, time, and place:</w:t>
      </w:r>
    </w:p>
    <w:p>
      <w:pPr>
        <w:pStyle w:val="Normal"/>
        <w:bidi w:val="0"/>
        <w:spacing w:lineRule="auto" w:line="48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TE:</w:t>
        <w:tab/>
        <w:t>April 12, 1995</w:t>
      </w:r>
    </w:p>
    <w:p>
      <w:pPr>
        <w:pStyle w:val="Normal"/>
        <w:bidi w:val="0"/>
        <w:spacing w:lineRule="auto" w:line="48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IME:</w:t>
        <w:tab/>
        <w:t>1:30 p.m.</w:t>
      </w:r>
    </w:p>
    <w:p>
      <w:pPr>
        <w:pStyle w:val="Normal"/>
        <w:bidi w:val="0"/>
        <w:spacing w:lineRule="auto" w:line="48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LACE:</w:t>
        <w:tab/>
        <w:t>Commission Hearing Room A</w:t>
      </w:r>
    </w:p>
    <w:p>
      <w:pPr>
        <w:pStyle w:val="Normal"/>
        <w:bidi w:val="0"/>
        <w:spacing w:lineRule="auto" w:line="240" w:before="0" w:after="0"/>
        <w:ind w:left="0" w:right="0" w:firstLine="273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fice Level 2  (OL 2)</w:t>
      </w:r>
    </w:p>
    <w:p>
      <w:pPr>
        <w:pStyle w:val="Normal"/>
        <w:bidi w:val="0"/>
        <w:spacing w:lineRule="auto" w:line="240" w:before="0" w:after="0"/>
        <w:ind w:left="0" w:right="0" w:firstLine="273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ogan Tower</w:t>
      </w:r>
    </w:p>
    <w:p>
      <w:pPr>
        <w:pStyle w:val="Normal"/>
        <w:bidi w:val="0"/>
        <w:spacing w:lineRule="auto" w:line="240" w:before="0" w:after="0"/>
        <w:ind w:left="0" w:right="0" w:firstLine="273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580 Logan Street</w:t>
      </w:r>
    </w:p>
    <w:p>
      <w:pPr>
        <w:pStyle w:val="Normal"/>
        <w:bidi w:val="0"/>
        <w:spacing w:lineRule="auto" w:line="240" w:before="0" w:after="0"/>
        <w:ind w:left="0" w:right="0" w:firstLine="273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nver, Colorado</w:t>
      </w:r>
      <w:r>
        <w:br w:type="page"/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5.</w:t>
        <w:tab/>
        <w:t>This Order is effective on its Mailed Date.</w:t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DOPTED IN OPEN MEETING March 29, 1995.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Commission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M:srs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