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0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NTEL INTERNATIONAL COMMUN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FOR ABANDONMENT OF CERTIF-)      DOCKET NO. 95A-04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FOR ABANDONMENT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17, 1995, Suntel International Communications ("Suntel"), a previously certificated provider in the State, sent a letter to the Commission stating that Suntel would no longer pro-vide services in Colorado.  Specifically, the correspondence from Suntel stated:</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is letter is to inform you that Suntel North America, Inc. Suntel Inc. and Sun Telecommunications Inc. are withdrawing from your state.  The companies are in the process of being dissolved and are no longer in operation.  Please remove them from your mailing lists and any other matters that apply to your jurisdiction.</w:t>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informed Suntel that an application for abandonment of its previously issued certificate of public convenience and necessity should be filed.  However, no further correspondence has been received from Suntel.</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on its own motion, construed the Janu-ary 17, 1995 letter as an application for abandonment, and notice was given to the public.  No requests for intervention or objec-tions to the application have been filed.  Therefore, the Commis-sion may decide this matter without hearing in accordance with the provisions of § 40-6-109(5), C.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w being duly advised in the matter, we determine that the certificate of public convenience and necessity previously issued to Suntel (Decision No. C93-1474) is abandoned.  The certif-icate issued in Decision No. C93-1474  shall be deemed to be void and of no further force and effec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ertificate of public convenience and necessity pre-viously issued to Suntel International Communications in Decision No. C93-1474 is hereby deemed abandoned.  Such certificate is declared to be void and of no further force and effe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29,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SQ/047T.TM</w:t>
      </w:r>
    </w:p>
    <w:sectPr>
      <w:footerReference w:type="default" r:id="rId3"/>
      <w:type w:val="nextPage"/>
      <w:pgSz w:w="12240" w:h="15840"/>
      <w:pgMar w:left="1440" w:right="1440" w:gutter="0" w:header="0" w:top="1200" w:footer="480" w:bottom="7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