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7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TO VIOLATIONS OF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NG TELECOMMUNICATIONS   )      DOCKET NO. 94C-58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2)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arties to this case previously entered into a Stip-ulation and Settlement Agreement to resolve the issues and disputes herein.  In Decision No. C95-236, the Commission accepted that Stipulation, for the most part, but rejected certain provisions and modified the Stipulation accordingly.  Paragraph 18 of the Stipula-tion provided:</w:t>
      </w:r>
    </w:p>
    <w:p>
      <w:pPr>
        <w:pStyle w:val="Normal"/>
        <w:bidi w:val="0"/>
        <w:spacing w:lineRule="auto" w:line="240" w:before="0" w:after="0"/>
        <w:ind w:left="864" w:right="864"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have entered into this Agreement as an integrated document and strongly urge that the Commis-sion adopt it in its entirety.  Accordingly, in the event any part, or all, of this Agreement is modified or rejected by the Commission, each party reserves the right, upon written notice to the Commission and all other parties within five days of the date of the final written Commission decision, to withdraw from this Agreement without being bound by its terms in this or any other proceeding.  Any party which elects to with-draw shall be  entitled to proceed having its full claims, defenses, and rights and shall otherwise not be prejudiced by the terms of this Agreemen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nce the Commission did not accept the Stipulation in its entire-ty, each party to this case, according to the provisions of para-graph 18, has the right to withdraw from the Stipulation.  On March 15, 1995, prior to a final Commission decision being issued, the Colorado Office of Consumer Counsel ("OCC") filed its Notice of Withdrawal from Stipulation and Settlement Agreement and Request for Hearing.  In that filing, the OCC exercised its right to with-draw from the Stipulation and requested a "full evidentiary hearing on all matters at issue in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other parties responded to the OCC's notice on March 21, 1995.  In part, that response requests that the Commis-sion reconsider its decision to reject portions of the Stipulation.  In order to consider further procedures herein, in light of the OCC's notice and the other parties' joint response, we now direct the parties to appear at a hearing at the below specified time and date.  The parties should be prepared to discuss their proposals for further procedures herein.  For example, the parties should be prepared to discuss:  suggested procedures in the event the Commis-sion does not modify Decision No. C95-236; since, apparently, other parties do not wish to withdraw from the Stipulation, the suggested procedure for considering the OCC's claims; dates for further hear-ings; and any other relevant procedural matter.</w:t>
      </w:r>
      <w:r>
        <w:br w:type="page"/>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As noted above, the joint response by the other parties to this case requested that the Commission reconsider the decision to reject portions of the Stipulation.</w:t>
      </w:r>
      <w:r>
        <w:rPr>
          <w:rStyle w:val="Footnoteanchor"/>
        </w:rPr>
        <w:footnoteReference w:id="2"/>
      </w:r>
      <w:r>
        <w:rPr>
          <w:rFonts w:eastAsia="Courier 10cpi" w:cs="Courier 10cpi" w:ascii="Courier 10cpi" w:hAnsi="Courier 10cpi"/>
          <w:color w:val="000000"/>
          <w:sz w:val="24"/>
          <w:szCs w:val="24"/>
        </w:rPr>
        <w:t xml:space="preserve">  At the hearing set herein, we will also entertain comments from all parties relating to recon-sideration of Decision No. C95-236.</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Although the Commission will hear oral presentation on these issues at the status conference, the parties may file written comments regarding these matters on or before March 29, 1995.  Whether written comments are filed or not, all parties shall be given the opportunity to make oral presentations at the hearing.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Consistent with above discussion, the parties are directed to appear at a status conference which shall be held at the following date, time, and plac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April 3, 1995</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arties may file written comments consistent with the above discussion on or before March 29, 1995.</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SPECIAL OPEN MEETING March 22,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note that the OCC's notice of withdrawal was filed before the Commission issued its written decision in this case, and that the OCC itself did not request that we reconsider our decision before filing its notice of withdraw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