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26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ICG ACCESS SERVICE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A CERTIFICATE OF PUBLIC CON-)      DOCKET NO. 94A-46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NIENCE AND NECESSITY TO PR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DE INTRASTATE PRIVATE LI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MOTION TO ACCEPT LATE-FILED TARIF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rch 15,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864" w:right="0" w:hanging="0"/>
        <w:jc w:val="left"/>
        <w:rPr/>
      </w:pP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CG Access Services, Inc. ("ICG"), filed its Motion to Accept Late-Filed Tariff and Reinstate Certificate of Public Con-venience and Necessity ("CPCN") on February 14, 1995.  The motion points out that the Commission, in Decision No. C94-1440, granted to ICG a CPCN authorizing the provision of intrastate private line services.  However, Decision No. C94-1440 required that ICG file its tariff for private line services within 30 days of the effec-tive date of the order.  The decision further provided that failure by ICG to file the tariff within such time would render the CPCN null and void.</w:t>
      </w:r>
    </w:p>
    <w:p>
      <w:pPr>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n fact, ICG failed to timely file its tariff, and, in the present motion, ICG requests that we accept the late-filed tar-iff and reinstate the CPCN.  The motion states that due to a cor-porate reorganization, ICG inadvertently filed the tariff.  Fur-thermore, in requesting that we accept the late-filed tariff at this time, ICG states that no private line services have yet been provided.  Therefore, the motion asserts, no one will be prejudiced by the grant of the present reques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matter, we find that good grounds have been stated, and we now grant the motion.  The requirement that the tariff for a newly certificated service be timely filed was intended to ensure that the public would have access to new services in a prompt manner.  We remind ICG that, in the future, there may be serious consequences for failure to timely comply with Commission directives.  However, due to the representa-tions in the motion we will modify our previous decision, and accept the tariff which was filed on February 14, 1995.  ICG's CPCN will be reinsta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Motion to Accept Late-Filed Tariff and Reinstate Cer-tificate of Public Convenience and Necessity filed by ICG Access Services, Inc., is hereby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IN OPEN MEETING March 15, 1995.</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sectPr>
      <w:footerReference w:type="default" r:id="rId3"/>
      <w:type w:val="nextPage"/>
      <w:pgSz w:w="12240" w:h="15840"/>
      <w:pgMar w:left="1440" w:right="1440" w:gutter="0" w:header="0" w:top="1200" w:footer="480" w:bottom="7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