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AND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ARIFF SHEETS FILED BY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1238-ELECTRIC,)      DOCKET NO. 95S-041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REGARD TO THE COMPANY'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LIFYING FACILITY CAPA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 ADJUST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On February 14, 1995, Public Service Company of Colorado ("Public Service") filed its Motion to Incorporate Record of Previous Docket and for the Prefiling of Rebuttal Testimony.  Public Service, in the motion, requests that the record in Docket No. 94S-334E be incorporated into the record of the present docke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As grounds for the request, Public Service states that Docket No. 94S-334E concerns the identical issues as in the present matter.  In fact, Docket No. 94S-334E involved the identical tariff proposals as in this case.  That proceeding was withdrawn with the understanding that Public Service would refile the same proposals in a new docket.  The present case is that docke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motion states that granting the present request would eliminate the necessity for the parties to refile the testimony and exhibits which were prefiled in Docket No. 94S-334E.  The motion also requests that the proposed incorporation should "include the completed discovery."  Now being duly advised, we grant the mo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motion also requests that Public Service be required to prefile written rebuttal testimony and exhibits on March 24, 1995.  We find that good cause has been stated for this reques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Land and Water Fund of the Rockies ("LAW Fund") timely filed its petition to intervene on March 3, 1995, and its Motion for Special Admission on March 3, 1995.  We find good cause for the requests has been stated, and now grant the moti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Although other parties to this case have agreed that the testimony and exhibits from Docket No. 94S-334E may serve as the record in the present case, we note that the LAW Fund was not a party to Docket No. 94S-334E.  Therefore, we will grant the LAW Fund an opportunity to file testimony and exhibits in the present case in the event the record from 94S-334E is not sufficient for its purposes.  If the LAW Fund intends to file additional direct testimony and exhibits, it shall do so on or before March 27, 1995.  Public Service shall be permitted to file rebuttal to the LAW Fund's direct testimony and exhibits, in the event any are filed, on or before April 6,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  </w:t>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The Commission Orders Tha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Motion to Incorporate Record of Previous Docket and for the Prefiling of Rebuttal Testimony is granted.  Prefiled testimony and exhibits from Docket No. 94S-334E are hereby incorporated into the record in the present case.  Such incorporation shall include discovery completed in Docket No. 94S-334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blic Service Company of Colorado is directed to prefile its rebuttal testimony and exhibits in this matter on or before March 24, 1995.</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Petition to Intervene by the Land and Water Fund of the Rockies is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Motion for Special Admission by the Land and Water Fund of the Rockies is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Land and Water Fund of the Rockies shall be permitted to file direct testimony and exhibits on or before March 27, 1995.  Public Service Company of Colorado shall be permitted to submit rebuttal testimony and exhibits to any testimony and exhibits submitted by the Land and Water Fund of the Rockies on or before April 6,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15,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