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REASED CHARGES FOR THE TRANSPORTATION OF PASSENGERS IN SCHEDULED SERVICE BETWEEN CENTRAL CITY AND BLACK HAWK AND IDAHO SPRINGS FILED BY THE CITY OF CENTRAL CITY IN 3RD REVISED PAGE NO. 3 TO SCHEDULED BUS TARIFF, COLORADO PUC NO. 25, SCHEDULED TO BECOME EFFECTIVE MARCH 23,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M-103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REJECTING TARIFF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23, 1995, the City of Central City ("Central City"), filed 3rd Revised Page No. 3 to Scheduled Bus Tariff, Colorado PUC No. 25, scheduled to become effective March 23, 1995.    This tariff revision proposes to eliminate the     $ .50 per passenger charge for scheduled service between Central City and Black Hawk.  The fare for scheduled service between Central City and Idaho Springs is reduced from $ .35 per passenger, per mile, to $1.50 for one-way and $3.00 for round-trip service.  Central City also provides free shuttle service to passengers traveling between points within Central Cit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objection to this tariff change was filed by Jefferson A. Forrester, President of Central City/Black Hawk Stage Lines, Inc. ("Stage Lines"). Stage Lines has authority under Certificate 47926 to provide scheduled service between Central City and Black Hawk and Central City and Idaho Spring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17, 1995, 3rd Revised Page No. 3 to Scheduled Bus Tariff, Colorado PUC No. 25, was filed to become effective February 17, 1995. The tariff revisions named in this page are identical to the tariff revisions named in 3rd Revised Page No. 3, filed February 23, 1995.  The Commission, by Decision No. C95-147, in Investigation &amp; Suspension Docket No. 95S-052CP, mailed February 16, 1995, suspended 3rd Revised Page No. 3 to Scheduled Bus Tariff, Colorado PUC No. 25, filed January 17, 1995, and set the matter for hearing.  Decision No. C95-147, in ordering paragraph 6 states:  "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On February 23, 1995, the carrier filed an application to withdraw the tariff filing made on January 17, 1995.  Rule 22(h)(3) of the Commission's Rules of Practice and Procedure states: "After suspension, a filing stating any change to a tariff may be dismissed or withdrawn by the filing utility only upon motion and approval by the commission."  The application has been referred to an Administrative Law Judge and a decision has not yet been issued, therefore the hearing docket is still open.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ariff filing made on February 23, 1995, would change the suspended tariff filing prior to the completion of the suspension proceeding.  Third Revised Page No. 3 to Scheduled Bus Tariff, Colorado PUC No. 25, filed February 23, 1995, to become effective March 23, 1995, was not filed on the 30 day's notice as required by Rule 31 (d) of the Commission's Rules of Practice of Procedur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refore, the Commission finds that 3rd Revised Page No. 3 to Scheduled Bus Tariff, Colorado PUC No. 25, filed to become effective March 23, 1995, should be rejected for violation of the order in Decision No. C95-147 and Rule 31 (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rd Revised Page No. 3 to Scheduled Bus Tariff, Colorado PUC No. 25, filed by the City of Central City to become effective March 23, 1995 is rejected, and the changes published therein are void and their use is unlawful.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 publication necessary to effect the provisions of this order and to continue the present rates, charges, and tariff provisions shall be made and filed immediately on not less than one day's notice to the Commission and to the public.</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M-103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5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C. Stah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 Eureka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Beckwith,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ST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efferson A. Forres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C. Stahl</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 Eureka S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ames A. Beckwith,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Jefferson A. Forrest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