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MOS ENERGY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00 THREE LINCOLN CENT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30 LBJ FREEWAY, P.O. BOX 6502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LAS, TEXAS 75265-0205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THE ISSUANCE OF )      DOCKET NO. 95A-075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 TO 1,050,000 SHARES OF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OCK PURSUANT TO THE COMPANY'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LOYEE STOCK OWNERSHIP PLA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UST FOR EMPLOYEES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S OUTSIDE DIRECTO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OCK-FOR-FEE PL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27, 1995, Atmos Energy Corporation, a Texas corporation (the "Company") filed its Verified Application, includ-ing the exhibits thereto required under Rule 56 of the Commission's Rules of Practice and Procedure (collectively, the "Application").  The Application seeks an order from this Commission authorizing the issuance of up to 1,000,000 shares of Common Stock pursuant to the Company's Employees Stock Ownership Plan and Trust for Employees of the Company and up to 50,000 shares of Common Stock pursuant to the Company's Outside Directors Stock-for-Fee Plan.</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Notice of this Application was issued by the Commission on March 1, 1995, allowing parties until March 11, 1995, to inter-vene or participate as a party in this proceeding and setting this matter for hearing on March 24, 1995.  In addition, the Company published a notice of the Application in the legal notices of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on Tuesday, February 28, 1995.  An Affidavit of Publi-cation issued by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as filed with the Commission on March 2, 1995, and reflects that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is a newspaper of general circulation under Rule 4(b)(1) of the Commission's Rules of Practice and Procedure.  Due and proper notice of this matter has been given and no one seeks intervention or opposes the granting of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pany has requested this Commission to determine this matter without hearing and on modified procedure.  Because no one has intervened in connection with the Application, it is appropriate that this Commission consider this matter in accor-dance with § 40-6-109(5), C.R.S. (1973), and Rule 24 of this Com-mission's Rules of Practice and Procedure.  The hearing scheduled for March 24, 1995, should be vaca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ereby takes official notice of the entire Application.  This Commission has examined the Application and has made such investigation as it deems necessar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any is a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1973), which requires a public utility to obtain the approval of this Commission before it issues securities such as the issuance of additional Com-mon Stock.</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date of the Application, the Company has 75,000,000 shares of Common Stock, no par value, authorized.  On December 31, 1994, the Company had 15,347,251 shares of Common Stock outstan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urpose of the Application is for an Order author-izing the issuance of up to 1,050,000 shares of its Common Stock.  Of this amount, 1,000,000 shares of its Common Stock will be issued to participants in the Employees Stock Ownership Plan and Trust for Employees of the Company (the "ESOP Plan") and 50,000 shares of its Common stock will be issued to participants in the Outside Direc-tors Stock-For-Fee Plan of the Company (the "Fee Plan").  No pro-ceeds will initially be realized by the Company from this author-iz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SOP Plan is intended to meet the requirements of §§ 401(a) and 501(a) of the Internal Revenue Code of 1986, as amended.  The ESOP Plan became effective on October 18, 1983.  Under the terms of the ESOP Plan, full-time employees who have completed one year of service are eligible to participate.  In Docket No. 94A-102S, the Company has previously filed for authority to issue shares of common Stock under the ESOP Plan.  Such author-ity was granted by the Commission on March 10, 1994, by Decision No. C94-278.</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urpose of the Fee Plan is to provide the non-employee Directors of the Company the option to receive all or a part of their fees in Common Stock and to increase the proprietary interest of the Directors in the Company's long-term prospects and the strategic growth of the Company.  Under the terms of the Plan, any non-employee Director of the Company may participate in the Fee Plan by Delivering an effective election form.  At the end of each quarter, such Director will be issued shares of Common Stock equal to the amount of fees that would have been paid to the director during such quar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hares of common stock to be issued under the ESOP Plan and the Fee Plan will be from authorized but unissued Common Stock of the Company.  As of December 31, 1994, the quarterly divi-dend is $.23 per share.  Issuance of the Common stock under the ESOP Plan and the Fee Plan annually cannot be accurately estimated at this time.  These issuances will depend upon the demands of the employees and the outside Directors of the Company, respectively.  The actual number of shares issued pursuant to the ESOP Plan and the Fee Plan, therefore, may vary from year to yea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Copies of the Registration Statements, with exhibits, as filed with the Securities and Exchange Commission for the ESOP Plan and the Fee Plan, respectively, have been filed with thi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t meetings of the Company's Board of Directors on Novem-ber 9, 1994, and February 7, 1995, respectively, the Board of Directors authorized, among other matters, its proper officers to execute and file the Application or to cause the Application to b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Application contains all of the information required under Rule 56 of the Commission's Rules of Practice and Procedure and is deemed to be complete.  The financial information submitted demonstrates that the Company is a sizeable enterprise, is solvent, and operates profitably.  The proposed issuance of the Common Stock either strengthens or does not significantly change the Company's financial statu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Company properly published notice of the Application and no requests for intervention have been filed.  Therefore this Commission may decide the matter on the Application on modified procedure pursuant to § 40-6-109(5), C.R.S. (1973), and Rule 24 of this Commission's Rules of Practice and Proced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issuance of the Common Stock, as stated in the Appli-cation, will be consistent with the provisions of the Public Utili-ties Law, is for a lawful purpose, and is not inconsistent with the public interes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findings of fact, the Commission con-cludes as follow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any and the issuance of its Common Stock are sub-ject to the jurisdiction of this Commission in accordance with § 40-1-104, C.R.S. (1973).  The Application as filed on Febru-ary 27, 1995, is deemed to be comple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ssuance of the Common Stock, as stated in the Appli-cation, will be consistent with the provisions of the Public Utili-ties Law, is for a lawful purpose, and is not inconsistent with the public inter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should be granted and issuance of the Common Stock referenced therein should be authorized and appro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Atmos Energy Corporation is deemed to be complete, and is hereby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mos Energy Corporation is hereby authorized to issue its Common Stock in an amount up to 1,050,000 shares as described in the Verified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hing contained herein shall be construed to imply any recommendation or guaranty of any obligation with regard to Atmos Energy Corporation's securities approved under the Verified Appli-cation on the part of the State of Colorado.</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in this mater, now set for March 24,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