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NETT SCHOOL DISTRICT 29J,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STIPULATED MOTION TO CONTINUE STAY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stern Slope Rural Telephone Association, Inc. ("East-ern"), and Bennett School District 29J ("Bennett") filed their Stipulated Motion to Continue Stay Order on February 9, 1995.  The motion requests that the Commission continue its preliminary order staying Eastern from disconnecting service currently provided to Bennett thereby maintaining the status quo pending a resolution of the complaint on the meri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its request, the parties state that the Colorado General Assembly is currently considering legislation, H.B. 95-1316, which would make the present controversy moot.  Con-tinuance of the stay would allow Bennett to receive its present service under the terms of its existing contract through the end of the current school year.  At the conclusion of the current school year, the motion states, the parties to this case would be in a better position to decide whether to continue this proceeding, especially in light of any new legislative enactments.  Now being duly advised in the matter, we find good cause has been stated, and grant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ipulated Motion to Continue Stay Order through June 9, 1995, filed by Eastern Slope Rural Telephone Association, Inc., and Bennett School District 29J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esent case shall remain open pending further orders from the Commission.  The parties are directed to advise the Com-mission in writing, on or before June 9, 1995, as to the status of these proceedings, including their proposal for final disposition of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1T.TM</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