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21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ION FOR WAIVER OF COSTING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ICING RULES REGARDING AD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TTER NO. 2 RE:  INTRODUCTION  )      DOCKET NO. 95M-08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SERVICE (TERM) PLANS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OR SERVICES AND REVI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MONTH TO MONTH RAT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APPLICATION FOR VARIA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1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rch 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 xml:space="preserve">On February 14, 1995, MFS Intelenet of Colorado, Inc. ("MFS"), filed its Motion for variance from the Rules Prescribing Principles for Costing and Pricing of Regulated Services of Tele-communications Service Providers,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CCR") 723-30.  The Commission will construe the motion as an application in the above-captioned docket for waiver of the costing and pricing rules found at 4 CCR 723-30 ("Rules").  MFS, in the application, seeks a waiver of the Rules' requirements that it file certain cost studies in support of service rate proposals to the Commission.  Specifically, MFS filed Advice Letter No. 2 on January 19, 1995, for the purpose of introducing Service (Term) Plans for Operator Services and revising current month to month rates.  The stated purpose of the new tariffs is to make the serv-ice more attractive to customers and to stimulate usage.  The application points out that the proposed rates are competitive with those of major carriers in the St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Rules require MFS to support this proposal with total service long run incremental cost and fully distributed cost stud-ies.  However, MFS's application states that it has been unable to comply with the Rules, inasmuch as the studies have not been con-ducted at this time.  The application further suggests that good cause for waiver of the Rules exists since the proposed service offering would benefit customers and the revenue impact of the pro-posal is minimal.  Moreover, the application suggests that good cause for waiver of the Rules exists, inasmuch as the proposed rates are competitive with those of other carrier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We find that good cause has been stated for the requested waiver, and will grant the applicat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 xml:space="preserve">The application for variance from the Rules Prescribing Principles for Costing and Pricing of Regulated Services of Tele-communications Service Providers,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30, filed by MFS Intelenet of Colorado, Inc., is grant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March 8,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