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SUNFLO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COMPANY, INC., FOR    )      DOCKET NO. 95A-01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OF TRANSFER OF CONTRO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LEDGE OF CREDI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AND ORDER APPROV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 xml:space="preserve">On January 10, 1995, Sunflower Telephone Company, Inc. ("Sun-flower" or "Applicant"), filed this verified application for approval to pledge its assets to the credit of its affiliate, St Enterprises, Ltd. ("STE"), and for approval of a transfer of control of its ultimate parent company, MJD Communications, Inc. ("MJD"), in accordance with Rule 55 of the Commission's Rules of Practice and Procedure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and in accordance with the Commission's interpretation of § 40-5-105, C.R.S. (1984 Repl. Vol. 17).  Notice of the filing of this application was published in </w:t>
      </w:r>
      <w:r>
        <w:rPr>
          <w:rFonts w:eastAsia="Courier 10cpi" w:cs="Courier 10cpi" w:ascii="Courier 10cpi" w:hAnsi="Courier 10cpi"/>
          <w:i/>
          <w:iCs/>
          <w:color w:val="000000"/>
          <w:sz w:val="24"/>
          <w:szCs w:val="24"/>
        </w:rPr>
        <w:t>The Rocky Mountain News</w:t>
      </w:r>
      <w:r>
        <w:rPr>
          <w:rFonts w:eastAsia="Courier 10cpi" w:cs="Courier 10cpi" w:ascii="Courier 10cpi" w:hAnsi="Courier 10cpi"/>
          <w:color w:val="000000"/>
          <w:sz w:val="24"/>
          <w:szCs w:val="24"/>
        </w:rPr>
        <w:t xml:space="preserve"> on January 12, 1995.  The application was noticed by the Commission on January 13, 1995.  On January 17, 1995, Sunflower filed a Supplement to Appli-cation, which contained the proof of publication of the notice in </w:t>
      </w:r>
      <w:r>
        <w:rPr>
          <w:rFonts w:eastAsia="Courier 10cpi" w:cs="Courier 10cpi" w:ascii="Courier 10cpi" w:hAnsi="Courier 10cpi"/>
          <w:i/>
          <w:iCs/>
          <w:color w:val="000000"/>
          <w:sz w:val="24"/>
          <w:szCs w:val="24"/>
        </w:rPr>
        <w:t>The Rocky Mountain News</w:t>
      </w:r>
      <w:r>
        <w:rPr>
          <w:rFonts w:eastAsia="Courier 10cpi" w:cs="Courier 10cpi" w:ascii="Courier 10cpi" w:hAnsi="Courier 10cpi"/>
          <w:color w:val="000000"/>
          <w:sz w:val="24"/>
          <w:szCs w:val="24"/>
        </w:rPr>
        <w:t>.  On February 16, 1995, Sunflower filed a motion for determination of this application without hearing under the Commission's modified procedure in accordance with Rule 24 of the Commission's Rules of Practice and Procedure.  On February 23, 1995, Sunflower filed with the Commission its Second Supplement to Application, which contained three revised exhibits to the applica-tion.  Sunflower stated that the revised exhibits represent the final form of the security documents that will be executed by Sun-flower upon obtaining Commission approval of the application.  No interventions have been filed by any pers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OF LAW</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is proceeding, the following facts are found and conclusions 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unflower is a Kansas corporation, with its principal office located at 908 West Frontview, Dodge City, Kansas.  Sun-flower is a telephone utility and telecommunications service pro-vider regulated by this Commission.  Sunflower provides local exchange telephone service in Sheridan Lake, Towner, and Hartman, Colorado, serving approximately 300 Colorado customers.  Sunflow-er's articles of incorporation and authority to do business in Colorado were filed with the application as Exhibits 4 and 5, respectively.  Sunflower's tariffs are on file with the Commission.  Sunflower is proposing no changes to its tariff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directors and officers of Sunflower ar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irecto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 H. Thoma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yer Haberma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ugene B. Johnso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Benbow</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M. Van Degna</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deus J. Mocar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144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Offic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ef Executive Officer</w:t>
        <w:tab/>
        <w:tab/>
        <w:tab/>
        <w:t>Jack H. Thomas</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ef Operating Officer</w:t>
        <w:tab/>
        <w:tab/>
        <w:tab/>
        <w:t>John Duda</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ief Financial Officer</w:t>
        <w:tab/>
        <w:tab/>
        <w:tab/>
        <w:t>Walter E. Leach, Jr.</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ce President/</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Manager</w:t>
        <w:tab/>
        <w:tab/>
        <w:tab/>
        <w:t>Patrick Mors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ler</w:t>
        <w:tab/>
        <w:tab/>
        <w:tab/>
        <w:tab/>
        <w:tab/>
        <w:t>Lisa Hood</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easurer</w:t>
        <w:tab/>
        <w:tab/>
        <w:tab/>
        <w:tab/>
        <w:tab/>
        <w:t>Michael Stein</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retary</w:t>
        <w:tab/>
        <w:tab/>
        <w:tab/>
        <w:tab/>
        <w:tab/>
        <w:t>Patrick Morse</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istant Secretary</w:t>
        <w:tab/>
        <w:tab/>
        <w:tab/>
        <w:tab/>
        <w:t>Walter E. Leach, J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inety-nine percent of the outstanding capital stock of Sunflower is owned by STE, a Kansas corporation.  All of the out-standing capital stock of STE is owned by MJD, a Delaware corpor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Decision No. C93-269 (March 11, 1993), the Commission approved the acquisition by merger of STE by MJD, subject to condi-tions that were recited in the ordering  paragraphs of that deci-sion.  By Decision No. C93-476 (May 5, 1993), the Commission issued an order finding that all pre-merger conditions had been met and authorizing consummation of the merger transac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pproximately July 29, 1994, STE entered into a series of transactions for acquiring and financing the purchase of certain local exchange telephone operations in the states of Maine and Vermont.  STE obtained the funds to invest in these Maine and Ver-mont telephone properties in part from MJD, through the issuance to Chisholm Partners II, L.P. and Fleet Venture Resources, Inc. (together, the "Fleet Investors"), of voting and non-voting pre-ferred stock in MJD.  Currently, the holdings of voting preferred stock by the Fleet Investors are not sufficient to give them con-trol over MJD.  However, the Fleet Investors are proposing, subject to the receipt of requisite regulatory approvals, including the approval by the Commission of this application, to convert their non-voting preferred stock into voting preferred stock.  The effect of this conversion would be to vest in the Fleet Investors a major-ity of the outstanding voting stock of MJD.  Sunflower is seeking, by this application, Commission approval of the transfer of control of MJD through the conversion of the non-voting stock to voting stock held by the Fleet Investo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balance of the purchase price for the Maine and Vermont telephone properties was provided through loans from the National Bank for Cooperatives ("CoBank") and from a private offer-ing of subordinated notes to Alta Subordinated Debt Partners II, L.P. and Alta Subordinated Debt Partners III, L.P. (the "Subordi-nated Notes").  Payment of the Subordinated Notes is currently secured by guarantees granted by STE's non-utility  subsidiaries.  STE agreed, in the Purchase Agreement for Notes and Warrants executed in connection with the Subordinated Notes, to seek the approval of regulatory authorities, including this Commission, for guarantees to be issued by STE's utility subsidiaries, including Sunflower, and for the mortgaging of the assets of such subsidia-ries to secure such guarantees.  Sunflower is seeking, by this application, Commission approval to execute the Guaranty (Exhibit 1 to the application), the Security Agreement (Exhibit 2 to the application), and the Deed of Trust, Security Agreement and Assign-ment of Rents (Exhibit 3 to the application).  These three agree-ments will result in the pledge of Sunflower's assets to secure the Subordinated Notes issued by ST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unflower's assets were previously pledged to secure obligations to CoBank, in connection with the merger transaction approved by the Commission in Decision Nos. C93-269 and C93-476.  Sunflower is requesting in this application to further pledge its assets as security for STE's obligations under the Subordinated Notes.  Any security interest approved pursuant to this application will be subordinate to CoBank's security interest, which will con-tinue unchang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Neither Sunflower nor any person or entity affiliated with Sunflower holds any authority duplicating Sunflower's author-ity in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ttached to the application as Exhibit 7 are the most recent audited consolidated financial statements of Sunflower.  These statements are for the periods ending June 30, 1994, and June 30, 1993.  Sunflower has no audited balance sheets or other financial statements available for the period within six months before the date of the filing of the application.  Sunflower has supplied for the review by the Commission Staff its December 31, 1994 unaudited financial stateme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t the request of the Commission Staff, Sunflower has supplied for Staff review the audited June 30, 1994 consolidated financial statements of STE and the December 31, 1994 unaudited financial statements of STE and MJD.  There are as yet no audited financial statements available for MJ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t the request of the Commission Staff, Sunflower has supplied for Staff review the audited December 31, 1993 financial statements and the unaudited December 31, 1994 financial statements of Fleet Investo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unflower asserts that none of the transactions outlined in its application directly affects Sunflower.  This transaction will require no accounting entries on Sunflower's books.  Sunflower is not acquiring or transferring any assets or recognizing any gain or loss.  Sunflower asserts that the transfer of a controlling interest in MJD is so far upstream from Sunflower's Colorado activ-ities that the transfer will have minimal or no effect upon rate-payers and other interested parties within the State of Colorado.  Sunflower further asserts that the pledge of its assets in support of STE will have minimal or no effect on ratepayers and other interested parties in the State of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Sunflower states that the transfer of control of its ultimate parent, MJD, to the Fleet Investors is not contrary to the public interest, because the infusion of capital into MJD by the Fleet Investors in exchange for control of MJD will contribute to the financial success of MJD, which will directly and substantially benefit Applicant.  The type and cost of service provided by Sun-flower will remain unaffected by this transfer.  Sunflower further states that its guarantee and pledge of credit securing the obliga-tions of its affiliate, STE, pursuant to the Subordinated Notes is not contrary to the public interest because: (i) STE's sale of Sub-ordinated Notes and purchase of telephone properties in Maine and Vermont will contribute to the financial success of STE, which will directly and substantially benefit Sunflower; (ii) Sunflower's assets are already subject to a prior security interest in favor of CoBank, which the Commission approved; and (iii) Sunflower's guar-antee and pledge of credit will not impair the financial condition of Sunflower or its ability to furnish and maintain sufficient and efficient serv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Sunflower states that it will continue to comply with all Commission rules and regulations and with its tariffs on file with the Commi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5.</w:t>
        <w:tab/>
        <w:t xml:space="preserve">This matter involves the transfer of a parent corpora-tion's stock.  Previously, this Commission has construed § 40-5-105, C.R.S. (1984 Repl. Vol. 17), to require approval by the Com-mission of the transfer of stock of a parent corporation.  </w:t>
      </w:r>
      <w:r>
        <w:rPr>
          <w:rFonts w:eastAsia="Courier 10cpi" w:cs="Courier 10cpi" w:ascii="Courier 10cpi" w:hAnsi="Courier 10cpi"/>
          <w:i/>
          <w:iCs/>
          <w:color w:val="000000"/>
          <w:sz w:val="24"/>
          <w:szCs w:val="24"/>
        </w:rPr>
        <w:t>See In the Matter of the Application of Airsignal of Colorado, Inc., Airsignal International, Inc., WUI, Inc., XEROX Corporation, and MCI Communications Corporation</w:t>
      </w:r>
      <w:r>
        <w:rPr>
          <w:rFonts w:eastAsia="Courier 10cpi" w:cs="Courier 10cpi" w:ascii="Courier 10cpi" w:hAnsi="Courier 10cpi"/>
          <w:color w:val="000000"/>
          <w:sz w:val="24"/>
          <w:szCs w:val="24"/>
        </w:rPr>
        <w:t xml:space="preserve">, Application No. 34608, Decision No. C82-803, issued May 25, 1982; </w:t>
      </w:r>
      <w:r>
        <w:rPr>
          <w:rFonts w:eastAsia="Courier 10cpi" w:cs="Courier 10cpi" w:ascii="Courier 10cpi" w:hAnsi="Courier 10cpi"/>
          <w:i/>
          <w:iCs/>
          <w:color w:val="000000"/>
          <w:sz w:val="24"/>
          <w:szCs w:val="24"/>
        </w:rPr>
        <w:t>Application of MJD Communica-tions, Inc., to Merge with ST Enterprises, Ltd.</w:t>
      </w:r>
      <w:r>
        <w:rPr>
          <w:rFonts w:eastAsia="Courier 10cpi" w:cs="Courier 10cpi" w:ascii="Courier 10cpi" w:hAnsi="Courier 10cpi"/>
          <w:color w:val="000000"/>
          <w:sz w:val="24"/>
          <w:szCs w:val="24"/>
        </w:rPr>
        <w:t>, Docket No. 92A-724T, Decision No. C93-269, issued March 11, 1993.</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Under § 40-5-105, C.R.S. (1984 Repl. Vol. 17), the assets of a public utility, including its certificate of public conven-ience and necessity, may be transferred outside the ordinary course of business as any other property, but only upon Commission approv-al, subject to appropriate terms and conditions which the Commis-sion may attach.</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In Decision No. C93-269 (March 11, 1993), when the Com-mission approved the acquisition by merger of STE by MJD, the Com-mission established conditions to protect Colorado ratepayers from any adverse consequences or financial risk from the transfer of ultimate control over Sunflower and from the security interests given in Sunflower's assets to finance the merger.  The Commission was also concerned that less than 10 percent of Sunflower's custom-ers are Colorado ratepayers.  The Commission found no benefit for the Colorado ratepayers served by Sunflower as a result of the merger transaction and ruled that Colorado ratepayers should not be responsible for any of the costs associated with the merger includ-ing, but not limited to, fees for attorneys, accountants, or investment bankers which may be paid in order for the merger trans-action to be consummated.  Similarly, in this transaction Colorado ratepayers do not benefit from this transfer of control and they should not be held responsible for any of the costs associated with the transfer of control of MJD to Fleet Investo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The Commission Staff has reviewed the application and other documents supplied by Sunflower and has recommended that the application be deemed complete.  The Staff has further recommended that the application be approved, with conditions similar to those that we imposed on MJD in Decision No. C93-269.</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Sunflower has requested by motion that the application be considered under the Commission's modified procedure and determined without hearing.  Since no interventions have been filed, the Com-mission will grant Sunflower's motion.  The application and its exhibits were verified by the affidavit of Patrick Morse, Secretary of Sunflower.  Under our modified procedure we may consider the application on the basis of the record before u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tab/>
        <w:t>The Commission will accept the recommendations of Staff.  The Commission hereby finds that the application is complete as filed.  The Commission hereby approves the application subject to the conditions set forth in the following ordering paragraphs.  With these conditions, approval of the application is not contrary to the public interest and is consistent with the requirements of § 40-5-105, C.R.S. (1084 Repl. Vol. 17).</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rified application filed by Sunflower Telephone Company, Inc., on January 10, 1995, as supplemented on January 17, 1995, and February 23, 1995, is granted subject to the following terms and condi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Approval of this application does not in any way compromise this Commission's ability to review the charges and cost-allocations among and between Sunflower Telephone Company, Inc., and its affiliat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he Commission may, upon appropriate findings, require certain adjustments to the Sunflower Telephone Company, Inc. telephone operations cost of service, including, but not lim-ited to, issues such as double leverag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In no event shall charges to ratepayers exceed those charges associated with the necessary provisioning of telephone services regardless of the financial integrity of its affiliates as a result of this transaction or future mergers or acquisitions.</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Since the benefits of this transaction will flow primarily to the stockholders, Sunflower Telephone Company, Inc. ratepayers will not bear any costs associated with or resulting from this merger, now or in the future.  All of these costs shall be borne by the stockholders of Sunflower Telephone Company, Inc., and its affiliates.</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e.</w:t>
        <w:tab/>
        <w:t xml:space="preserve">Service quality will not be compromised as a result of this transaction and will continue to be provided in accordance with the Commission's Quality of Service Rul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Within ten days of the final transfer of control, Sunflower Telephone Company, Inc., and its affiliates shall file copies of the security agreements which were included as Exhib-its 1, 2, and 3 of the original application.  The final transfer shall include the approval of the National Bank for Cooperatives if that is need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Receipt of all additional necessary approvals or reviews from regulatory authorities, including but not limited to the Federal Communications Commission.  Copies of these decisions shall be filed with this Commission within 30 days of the decision being issu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unflower Telephone Company, Inc., shall file with the Commission such documents and information requested by the Commis-sion Staff in order to demonstrate that the terms and conditions of this Decision have been m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unflower Telephone Company, Inc.'s motion to have the application considered under the Commission's modified procedure, in accordance with Rule 24 of our Rules of Practice and Procedure,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8,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