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CONOCO PIPE LINE COMPANY FOR AN ORDER OF THE COMMISSION AUTHORIZING ABANDONMENT IN PART OF ITS SPINDLE CRUDE OIL GATHERING SYSTEM PIPELINE IN WELD COUNTY.</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025</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UTHORIZATION TO ABANDON PIPELI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December 30, 1994, the Commission received a letter from Bert Albers, Director, Tariffs, Conoco Pipe Line Company ("CPL"), which stated, in part:</w:t>
      </w:r>
    </w:p>
    <w:p>
      <w:pPr>
        <w:pStyle w:val="Normal"/>
        <w:bidi w:val="0"/>
        <w:spacing w:lineRule="auto" w:line="240" w:before="0" w:after="0"/>
        <w:ind w:left="2880" w:right="28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oco Pipe Line Company ("CPL") operates a crude oil gathering system in the Weld County, Colorado area that connects with our mainline from Wyoming to deliver crude oil to the refiners in Denver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880" w:right="28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ent declines in the production tied into the Colorado gathering system make it uneconomical to continue operating most of the system . . . CPL proposes to shut down and abandon all of the Colorado gathering system except for the Spindle B truck unloading point and the portion of the system that connects Spindle B to the mainline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ling also included a map of CPL's Spindle Gathering System in Weld County near Fort Lupton, a map of CPL's Rocky Mountain System (its interstate pipeline system) in Colorado and Wyoming, and a copy of CPL's Local Tariff Applying on Crude Petroleum, Colorado PUC No. 3, effective May 1, 1987.  The filing also included a copy of a form letter dated December 20, 1994, from David H. Holmquist, Director of Operations, CPL, to shippers, notifying them of impending changes.</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18, 1995, Gordon W. King, Senior Rate Analyst, of the Staff of the Commission, sent a letter in reply to CPL, which stated, in part:</w:t>
      </w:r>
    </w:p>
    <w:p>
      <w:pPr>
        <w:pStyle w:val="Normal"/>
        <w:bidi w:val="0"/>
        <w:spacing w:lineRule="auto" w:line="240" w:before="0" w:after="0"/>
        <w:ind w:left="2880" w:right="28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the opinion of the Staff of the Commission that Conoco is required to file an application for an Order of the Commission approving any abandonment of any service or facilities certificated to it, as this gathering pipeline was.  Your letter, with its attachments, will be construed to be your application, and Docket No. 95A-025 has been assigned to i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2880" w:right="2880" w:hanging="0"/>
        <w:jc w:val="both"/>
        <w:rPr/>
      </w:pPr>
      <w:r>
        <w:rPr>
          <w:rFonts w:eastAsia="Courier 10cpi" w:cs="Courier 10cpi" w:ascii="Courier 10cpi" w:hAnsi="Courier 10cpi"/>
          <w:color w:val="000000"/>
          <w:sz w:val="24"/>
          <w:szCs w:val="24"/>
        </w:rPr>
        <w:t xml:space="preserve">The only prerequisites to Commission approval are written notice to customers and affected local governments, filing of a written affidavit of completion of such notice, and filing of a </w:t>
      </w:r>
      <w:r>
        <w:rPr>
          <w:rFonts w:eastAsia="Courier 10cpi" w:cs="Courier 10cpi" w:ascii="Courier 10cpi" w:hAnsi="Courier 10cpi"/>
          <w:b/>
          <w:bCs/>
          <w:color w:val="000000"/>
          <w:sz w:val="24"/>
          <w:szCs w:val="24"/>
        </w:rPr>
        <w:t>verified</w:t>
      </w:r>
      <w:r>
        <w:rPr>
          <w:rFonts w:eastAsia="Courier 10cpi" w:cs="Courier 10cpi" w:ascii="Courier 10cpi" w:hAnsi="Courier 10cpi"/>
          <w:color w:val="000000"/>
          <w:sz w:val="24"/>
          <w:szCs w:val="24"/>
        </w:rPr>
        <w:t xml:space="preserve"> appli-cation containing a complete explanation of the proposed abandonment.  The notification letter of David H. Holmquist . . . did not conform to the prescribed form of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6, 1995, CPL filed another letter, which stated, in part:</w:t>
      </w:r>
    </w:p>
    <w:p>
      <w:pPr>
        <w:pStyle w:val="Normal"/>
        <w:bidi w:val="0"/>
        <w:spacing w:lineRule="auto" w:line="240" w:before="0" w:after="0"/>
        <w:ind w:left="2880" w:right="28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is letter is to provide greater detail and justification of the planned shut-down and abandonment of most of Conoco Pipe Line Company's ("CPL") Weld County gathering system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ling also included verification of both letters of application, a completed copy of PUC Form Y Notice of a Change in Service or Facilities, a list of local governments and shippers to whom the Form Y notice was mailed, and an affidavit of mailing of the Form Y notice to the list on January 27, 1995.  The filing also included a copy of the form letter dated March 1, 1994, from David H. Holmquist to shippers which originally proposed the abandonment.</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view of the Commission's records shows that this gathering pipeline was originally constructed pursuant to a grant of a Certificate of Public Convenience and Necessity for the transportation of crude oil and related petroleum products as a common carrier by pipeline in and from the Spindle Oil Field to CPL's Fort Lupton station by Commission Decision No. 82012, dated December 21, 1972, in Application No. 26074.</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CPL proposes to abandon only part of its crude oil gathering system pipeline, and not total abandonment, under its Certificate.  The second application letter stated: </w:t>
      </w:r>
    </w:p>
    <w:p>
      <w:pPr>
        <w:pStyle w:val="Normal"/>
        <w:bidi w:val="0"/>
        <w:spacing w:lineRule="auto" w:line="240" w:before="0" w:after="0"/>
        <w:ind w:left="2880" w:right="288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CPL will continue to operate the Spindle B and Bracewell truck unloading points.  The Spindle B facility includes a truck unloading site and associated facilities, approximately 2100 feet of 6-inch diameter pipeline connecting to the Fort Lupton mainline injection point, a 20,000 barrel tank, and customary pumping and metering equipmen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acilities which CPL proposes to continue to operate were, and continue to be, authorized under its Certificate, and therefore the Certificate will continue in effect.</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 of Fac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PL is a common carrier by pipeline operating in interstate and intrastate commerce in Colorado.  By Decision No. 82012 the Commission authorized the construction and operation of a pipeline for the intrastate transportation of crude oil and related petroleum products in and from the Spindle Oil Field to Fort Lupton.</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PL has filed an application for an Order of the Commission authorizing abandonment of transpor-tation operations and facilities certificated to it.  The proposed abandonment does not include the Spindle B Truck Unloading Facility and associated facilities, including the pipeline connecting to the Fort Lupton mainline injection point.  In support of the application, CPL has filed additional information justifying the proposed abandonment as requested by Staff.  The application was verified as requir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roper notice of the filing of this application conforming  to  Form Y has  been  given  under § 40-6-108(2), C.R.S.  Also two previous notices of the proposed abandonment were given to shippers, although not conforming to Form Y.  No petition to intervene or otherwise participate in this proceed-ing has been filed by any person within the time prescribed.  This proceeding is noncontested.  Under § 40-6-109(5), C.R.S., this matter may be determined without a hearing.</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Staff of the Commission has recommended that this application be deemed complete as of the adopted date of this decision.</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evidence submitted warrants the approval of the application as ordered.</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s:</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onoco Pipe Line Company for an Order of the Commission authorizing abandonment of transporta-tion operations and facilities as set forth above should be granted.</w:t>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 xml:space="preserve">II.  </w:t>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  The Commission Orders Tha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is deemed complete on March 8, 1995, within the meaning of § 40-6-109.5., C.R.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noco Pipe Line Company is authorized to abandon operations and facilities for the transportation of crude oil and related petroleum products as a common carrier by pipeline in and from the Spindle Oil Field, in Weld County,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noco Pipe Line Company shall continue to operate its Spindle B Truck Unloading Facility and associated facilities, including the pipeline connecting to its mainline injection point at Fort Lupton, as previously authorized by Commission Decision No. 82012, dated December 21, 1972, in Application No. 26074.</w:t>
      </w:r>
    </w:p>
    <w:p>
      <w:pPr>
        <w:pStyle w:val="Normal"/>
        <w:bidi w:val="0"/>
        <w:spacing w:lineRule="auto" w:line="480" w:before="0" w:after="0"/>
        <w:ind w:left="0" w:right="0" w:firstLine="720"/>
        <w:jc w:val="both"/>
        <w:rPr/>
      </w:pPr>
      <w:r>
        <w:rPr>
          <w:rFonts w:eastAsia="Courier 10cpi" w:cs="Courier 10cpi" w:ascii="Courier 10cpi" w:hAnsi="Courier 10cpi"/>
          <w:b/>
          <w:bCs/>
          <w:color w:val="000000"/>
          <w:sz w:val="24"/>
          <w:szCs w:val="24"/>
        </w:rPr>
        <w:t>B.</w:t>
        <w:tab/>
      </w: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8,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M. ALVARE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02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12</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oco Pipe Line Compa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Bert Albers, Director, Tariff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219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uston, TX  7725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MISCELLANEOU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ward J. Ondak, Direct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stern Region Office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peline Safe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5 Zang Street, 2nd Floo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kewood, CO  8022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oco Pipe Line Compa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David H. Holmquis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24 Old Faithful Roa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yenne, WY  8200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oco Pipe Line Compan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on Guidi, Facility Manag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72 Weld County Road 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t Lupton, CO  80621</w:t>
      </w:r>
      <w:r>
        <w:br w:type="page"/>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 (5 cop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oco Pipe Line Compan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Bert Albers, Director, Tariffs</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2197</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uston, TX  77252</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ward J. Ondak, Directo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ern Region Office of Pipeline Safet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5 Zang Street, 2nd Floo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kewood, CO  80228</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oco Pipe Line Compan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David H. Holmquis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24 Old Faithful Road</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yenne, WY  82001</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oco Pipe Line Company</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on Guidi, Facility Manager</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72 Weld County Road 2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t Lupton, CO  80621</w:t>
      </w:r>
    </w:p>
    <w:sectPr>
      <w:type w:val="nextPage"/>
      <w:pgSz w:w="12240" w:h="15840"/>
      <w:pgMar w:left="1440" w:right="720" w:gutter="0" w:header="0" w:top="360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