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PEOPLES TELE-PHONE COMPANY, INC., D/B/A PTC </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PURSUANT TO RULE 55 TO THE COMMISSION'S RULES OF PRACTICE AND PROCEDURE, 4, CCR 723-1.</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77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Peoples Telephone Com-pany, Inc., doing business as PTC ("Applicant") in accordance with Rule 55 of the </w:t>
      </w:r>
      <w:r>
        <w:rPr>
          <w:rFonts w:eastAsia="Courier 10cpi" w:cs="Courier 10cpi" w:ascii="Courier 10cpi" w:hAnsi="Courier 10cpi"/>
          <w:color w:val="000000"/>
          <w:sz w:val="24"/>
          <w:szCs w:val="24"/>
          <w:u w:val="single"/>
        </w:rPr>
        <w:t>Rules of Practice and Procedure of the Public Utili-ties Commission</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32-1 and § 40-15-301(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CCR 723-24.  Supplements to the application were filed on January  24,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1, 1995, a motion to accept verification to previously filed application for a certificate of public conven-ience and necessity ("CPCN") as a part 3 provider of telecommunica-tions services was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Commission issued notice of this application on January 6, 1995.   No petitions for intervention have been filed.  Thus, this matter may be decided without a hearing, as provided in § 40-6-109(5), C.R.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Applicant applied for a CPCN to provide services subject to the jurisdiction of this Commission.  Specifically, Applicant seeks authority to provide intrastate, non-optional operator serv-ices throughout the State of Colorado under § 40-15-301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Applicant has not applied for authority to provide any other telecommunications services subject to the jurisdiction of this Commission.  Applicant is not, as part of this application, seeking relaxed regul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Applicant states it will offer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New York corporation authorized to do business in Colorado since January 6, 1994, and will conduct busi-ness in Colorado under the name PTC.</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2.</w:t>
        <w:tab/>
        <w:t>The completeness of the instant application was discussed by the Commission at its open meeting of February 16, 1995, and was allowed to be deemed complete on February 16, 1995, by minute entr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s non-optional services will be offered to  inmates at penal institutions.  Applicant does not intend to offer any other services subject to the jurisdiction of this Commission.  </w:t>
        <w:tab/>
        <w:t>4.</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ince the Part Three Service Providers annual report is designed for the use of Generally Accepted Accounting Principles, Applicant is not required to use the Uniform System of Accounts for its accounting records.  However, Applicant is obligated to produce Colorado-specific numbers, for example, but not limited to, expens-es, investment, revenue, messages, minutes of use, etc.  Applic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CPCN issued herein.  Appli-cant shall bear any and all expenses associated with the production of its books and records that are maintained outside the State of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6.</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Applicant will be subject to all of these rules.   A violation of any of these rules or statutes constitutes grounds for revocation of the CPCN awarded here, or other corrective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pplication complies with Rule 3 of the Part Three Rules.  Thus, the Applicant has stated sufficient grounds to war-rant the approval of its application.  The Commission finds that the issuance of a CPCN subject to the parameters outlined herein, is consistent with the legislative intent stated in § 40-15-101, C.R.S.  Consequently, a CPCN will be issued.  As detailed below, the CPCN is subject to revocation, and other remedies at law should Applicant violate Commission rules or Colorado statu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 specific form of relaxed regulation shall be granted as a result of this Order.  However, Applicant is eligible for the industry-wide form of relaxed regulation as specified in 4 CCR 723-1.</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hould the Applicant wish to avail itself of this general form of relaxed regulation, it shall follow the procedures outlined below.</w:t>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Peoples Telephone Company, Inc., doing business as PTC will be deemed, by this Decision and Order, to have been granted a certificate of public convenience and necessity for state-wide authority to provide non-optional operator services in accordance with Rule 3 of the Part 3 Rules.  If Peoples Telephone Company, Inc., doing business as PTC fails to file tar-iffs and price lists pursuant to ordering paragraph 3 below,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Peoples Telephone Company, Inc., doing business as PTC additional time within which to file tariffs and price list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accept verification to previously filed application for a certificate of public convenience and necessity as a part 3 provider of telecommunications services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eoples Telephone Company, Inc., doing business as PTC shall file an advice letter with proposed tariffs within 30 days of the mailing date of this Decision.  If Peoples Telephone Company, Inc., doing business as PTC desires the flexible pricing authorized pursuant to Rule 5.3.5 of the Non-optional Operator Service Rules, Peoples Telephone Company, Inc., doing business as PTC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 complaint representative for the compan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A certificate of public convenience and necessity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Peoples Telephone Company, Inc., doing business as PTC shall not provide non-optional operator services in this State without first having tariffs and, if applicable, price lists on file with this Commis-sion that have either been approved or been allowed to go into effect by operation of law.  Thus, if Peoples Telephone Company, Inc., doing business as PT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Peoples Telephone Company, Inc., doing business as PT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5.</w:t>
        <w:tab/>
        <w:t>Peoples Telephone Company, Inc., doing business as PTC does not receive any firm-specific form of relaxed regulation as a result of this order.  However, Peoples Telephone Company, Inc., doing business as PTC is eligible for the industry-wide form of relaxed regulation for non-optional operator servic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described specifically below.  If Peoples Telephone Company, Inc., doing business as PTC desires the industry-wide form of relaxed regulation specified i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Peoples Telephone Company, Inc., doing business as PTC is ordered to pursue the following course of action.  First, after its tariff has become effective, those tariffed rates will become the maximum Peoples Telephone Com-pany, Inc., doing business as PTC may charge.</w:t>
      </w:r>
      <w:r>
        <w:rPr>
          <w:rStyle w:val="Footnoteanchor"/>
        </w:rPr>
        <w:footnoteReference w:id="2"/>
      </w:r>
      <w:r>
        <w:rPr>
          <w:rFonts w:eastAsia="Courier 10cpi" w:cs="Courier 10cpi" w:ascii="Courier 10cpi" w:hAnsi="Courier 10cpi"/>
          <w:color w:val="000000"/>
          <w:sz w:val="24"/>
          <w:szCs w:val="24"/>
        </w:rPr>
        <w:t xml:space="preserve">   Second, Peoples Telephone Company, Inc., doing business as PTC shall file a trans-mittal letter with a price list which contains current prices, which Peoples Telephone Company, Inc., doing business as PTC may change on 14 days' notice to the Commission.  Should Peoples Tele-phone Company, Inc., doing business as PTC not wish to receive this flexibility, it shall so notify the Commission at the time it files its initial tariff and advice lett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6.</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Peoples Telephone Company, Inc., doing business as PTC must comply with all Commission 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Peoples Telephone Company, Inc., doing busi-ness as PTC is not required to use the Uniform System of Accounts for its accounting records.  However, Peoples Telephone Company, Inc., doing business as PTC is obligated to produce Colorado-specific numbers, including, but not limited to, expenses, invest-ment, revenue, messages, minutes of use, etc.  Peoples Telephone Company, Inc., doing business as PTC is required to produce cost studies as requested by the Commission according to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Peoples Telephone Company, Inc., doing business as PTC shall bear any and all expenses associated with the production of its books and records that are maintained outside the State of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7.</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and transfer of assets or control of a jurisdictional utility.  The statutory basis for these Commission Rules is §§ 40-2-108, and 40-5-105, C.R.S., the latter of which read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ads as follow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Peoples Telephone Company, Inc., doing business as PTC changes its name after receipt of its certificate of public convenience and necessity or if a transfer of ownership and/or control has occurred.  If Peoples Telephone Company, Inc., doing business as PTC or another company is contemplating partici-pating in such a transaction involving part or all of its assets and/or control of its certificate of public convenience and neces-sity, the provisions of Rule 55(c) shall be followed.  Peoples Telephone Company, Inc., doing business as PTC is hereby ordered to notify the Commission by a formal application should it contemplate such a transaction.  If Peoples Telephone Company, Inc., doing business as PTC is unsure as to the applicability of these rules or statutory provisions, it may petition the Commission for a Declara-tory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eoples Telephone Company, Inc., doing business as PTC hereby is notified that failure to comply with applicable statutes and regulations regarding the transfer of assets and/or certifi-cates can result in the imposition of fines and other remedies, described herein.  Moreover,  § 40-7-107, C.R.S. empowers the Com-mission to impose penalties on entities which have not obtained a certificate of public convenience and necessity from this Commis-sion, but who are providing jurisdictional utility services as per §§ 40-1-103, 40-15-201, and 40-15-301, C.R.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Peoples Telephone Company, Inc., doing business as PTC engage in a merger or transfer, within the scope of Rules 42 and 55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certificate of public convenience and necessity from this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the holder of a certificate of public convenience and necessity Peoples Telephone Company, Inc., doing business as PTC must timely and fully pay its assessment to the Public Utilities Commission Fixed Utilities Fund per § 40-2-112 and § 40-2-114, C.R.S.  Failure to do so could result in revocation of the certifi-cate of public convenience and necessity granted herei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eoples Telephone Company, Inc., doing business as PTC is hereby ordered to observe all Commission rules and Colorado stat-ut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No provisions of this certificate of public convenience and necessity are deemed to constitute grand-fathering in any man-ner whatsoever.  Should Commission Rules or Colorado statutes change, Peoples Telephone Company, Inc., doing business as PTC is bound to comply fully.  Should Peoples Telephone Company, Inc., doing business as PTC fail to do so, the certificate of public con-venience and necessity granted herein may be revok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20-day time period provided in § 40-6-114(1), C.R.S., to file an application to the Commission for rehearing, reargument, or reconsideration, begins on the day after the Mailed Date of this Decision.</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is Decision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Applicant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