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ORT DENVER, LTD.,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03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This matter comes before us for consideration of excep-tions to Decision No. R94-1388 filed by Teleport Denver, Ltd. ("TDL").  TDL initiated this proceeding on January 18, 1994, by filing a complaint against U S WEST Communications, Inc. ("USW" or "Company").  Generally, that complaint alleged that USW had unrea-sonably refused to deliver digital switched service ("DSS")</w:t>
      </w:r>
      <w:r>
        <w:rPr>
          <w:rStyle w:val="Footnoteanchor"/>
        </w:rPr>
        <w:footnoteReference w:id="2"/>
      </w:r>
      <w:r>
        <w:rPr>
          <w:rFonts w:eastAsia="Courier 10cpi" w:cs="Courier 10cpi" w:ascii="Courier 10cpi" w:hAnsi="Courier 10cpi"/>
          <w:color w:val="000000"/>
          <w:sz w:val="24"/>
          <w:szCs w:val="24"/>
        </w:rPr>
        <w:t xml:space="preserve"> to TDL's hub.</w:t>
      </w:r>
      <w:r>
        <w:rPr>
          <w:rStyle w:val="Footnoteanchor"/>
        </w:rPr>
        <w:footnoteReference w:id="3"/>
      </w:r>
      <w:r>
        <w:rPr>
          <w:rFonts w:eastAsia="Courier 10cpi" w:cs="Courier 10cpi" w:ascii="Courier 10cpi" w:hAnsi="Courier 10cpi"/>
          <w:color w:val="000000"/>
          <w:sz w:val="24"/>
          <w:szCs w:val="24"/>
        </w:rPr>
        <w:t xml:space="preserve">  The complaint contained two specific requests for relief:  first, the complaint requested that any USW customer be permitted to subscribe to DSS by having the Company deliver DSS to TDL's hub located in the Company's central office.  Under this arrangement, TDL would then, at the customer's behest, deliver DSS to the customer's PBX over its own network.  Second, the complaint requested that USW be ordered to deliver DSS for TDL's own admin-istrative purposes to TDL's hub located at the Company's central offic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The complaint was set for hearing before an Administra-tive Law Judge ("ALJ") for the Commission.  In Decision No. R94-1388, the ALJ denied TDL's requests for relief and recommended that the complaint be dismissed in its entirety.  The ALJ, in part, determined that the Company's delivery of DSS at TDL's hub for redelivery to end-use customers would constitute the provision of basic exchange service by TDL.  Since USW is the regulated monopoly provider of basic exchange in its service area, the ALJ determined that the arrangement requested by TDL in its complain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USW's provision of DSS to TDL's hub for subsequent redelivery to end-use customers) was unlawful.  With respect to the complaint's request that DSS be delivered at the hub for TDL's own administrative use, the ALJ concluded that, under applicable tariffs, the Company's central office is not the "customer's premises."  The ALJ, there-fore, determined that USW was not unreasonable in refusing to deliver DSS at the hub even for TDL's own administrative us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the provisions of § 40-6-109(2), C.R.S., TDL filed exceptions to the Recommended Decision disputing  each of the ALJ's determinations set forth above.  The Company has filed responses to the exceptions.  Now being duly advised in the matter, we deny the exceptions.  Except as clarified here, Decision No. R94-1388 is affirm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complaint's primary request for relief was that USW's customers be permitted to subscribe to DSS by having the Company deliver the service to TDL's hub with TDL redelivering DSS to the customer's PBX.  The exceptions suggest that this arrangement would not constitute the provision of basic exchange service on TDL's part.  In arriving at its conclusion, TDL reasons:  (1) USW's tar-iffs permit customers to have DSS delivered to any location they deem to be under their control and which they select, including TDL's hub, so long as the selected location is not detrimental to the Company, the network, or the public interest; (2) TDL's hub in the Company's central office may qualify as a customer's premises for purposes of delivery of DSS by the Company; (3) by delivering DSS to the customer's PBX over its own network, TDL would not be providing dial tone or an access line, but would simply be provid-ing "a dedicated pipe," which would be subject to the customer's control, from the central office to the PBX.  </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ALJ rejected these arguments holding that TDL's pro-vision of the transmission path necessary for the customer to receive dial tone would amount to the unlawful provision of basic local exchange by TDL.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ecommended Decision, page 3.  We agree with this holding.  </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Section 40-15-102(3), C.R.S., defines basic local ex-change service as, "the telecommunications service which provides a local </w:t>
      </w:r>
      <w:r>
        <w:rPr>
          <w:rFonts w:eastAsia="Courier 10cpi" w:cs="Courier 10cpi" w:ascii="Courier 10cpi" w:hAnsi="Courier 10cpi"/>
          <w:b/>
          <w:bCs/>
          <w:color w:val="000000"/>
          <w:sz w:val="24"/>
          <w:szCs w:val="24"/>
        </w:rPr>
        <w:t>dial tone line</w:t>
      </w:r>
      <w:r>
        <w:rPr>
          <w:rFonts w:eastAsia="Courier 10cpi" w:cs="Courier 10cpi" w:ascii="Courier 10cpi" w:hAnsi="Courier 10cpi"/>
          <w:color w:val="000000"/>
          <w:sz w:val="24"/>
          <w:szCs w:val="24"/>
        </w:rPr>
        <w:t xml:space="preserve"> and local usage </w:t>
      </w:r>
      <w:r>
        <w:rPr>
          <w:rFonts w:eastAsia="Courier 10cpi" w:cs="Courier 10cpi" w:ascii="Courier 10cpi" w:hAnsi="Courier 10cpi"/>
          <w:b/>
          <w:bCs/>
          <w:color w:val="000000"/>
          <w:sz w:val="24"/>
          <w:szCs w:val="24"/>
        </w:rPr>
        <w:t>necessary to place or re-ceive a call</w:t>
      </w:r>
      <w:r>
        <w:rPr>
          <w:rFonts w:eastAsia="Courier 10cpi" w:cs="Courier 10cpi" w:ascii="Courier 10cpi" w:hAnsi="Courier 10cpi"/>
          <w:color w:val="000000"/>
          <w:sz w:val="24"/>
          <w:szCs w:val="24"/>
        </w:rPr>
        <w:t xml:space="preserve"> within an exchange area . . ." (emphasis added).  Furthermore, Rule 2.2 of the Commission's Rules Regulating Tele-communications Service Providers and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defines "basic local exchange serv-ice" as "the telecommunications service which provides a local dial tone, </w:t>
      </w:r>
      <w:r>
        <w:rPr>
          <w:rFonts w:eastAsia="Courier 10cpi" w:cs="Courier 10cpi" w:ascii="Courier 10cpi" w:hAnsi="Courier 10cpi"/>
          <w:b/>
          <w:bCs/>
          <w:color w:val="000000"/>
          <w:sz w:val="24"/>
          <w:szCs w:val="24"/>
        </w:rPr>
        <w:t>access line</w:t>
      </w:r>
      <w:r>
        <w:rPr>
          <w:rFonts w:eastAsia="Courier 10cpi" w:cs="Courier 10cpi" w:ascii="Courier 10cpi" w:hAnsi="Courier 10cpi"/>
          <w:color w:val="000000"/>
          <w:sz w:val="24"/>
          <w:szCs w:val="24"/>
        </w:rPr>
        <w:t xml:space="preserve"> and local usage necessary to place or receive a call within an exchange area . . ." (emphasis added).  TDL, by its proposal to deliver DSS to end-users, essentially intends to pro-vide the access line by which customers will receive basic exchange servic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As USW pointed out in its Response to the exceptions, the access lin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transmission path between the central office and the customer premises) is a fundamental component of basic exchange service.  TDL's request to provide that access line amounts to an improper unbundling of basic exchange service in con-travention of the statutes regulating the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203(1), C.R.S. (the granting of any certificate of public conven-ience and necessity to provide basic local exchange service shall be deemed an exclusive grant or monopoly).</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We note that, under the serving arrangement contemplated by TDL, USW's end-use customers would be unable to obtain or use local exchange serv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dial tone and local usage) without the use of another carrier's (TDL's) network.   That is, TDL's network would be a necessary component for the provision of basic exchange to any customer taking service under the proposed scheme.  In light of the provisions of § 40-15-203(1), C.R.S., we conclude that TDL's intrusion into the delivery of basic service by a local exchange company such as USW is legally impermissible under any circumstances and under any theor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art of TDL's argument, as noted above, is that USW's customers may choose to take DSS at virtually any location they deem to be under their control.  Consistent with this right to select the location for delivery of DSS, TDL further asserts, cus-tomers may choose to take DSS from the Company at TDL's hub.  We disagree with these contention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As noted in the Recommended Decision (page 5) the appli-cable tariffs provide that the network interface is to be installed "on or near the customer premis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USW Exchange and Network Services Tariff, Colo PUC No. 8, § 2.1.  We agree with the ALJ that the term "customer premises" requires that the customer have a right of access or a right of occupancy to the location at issue.</w:t>
      </w:r>
      <w:r>
        <w:rPr>
          <w:rStyle w:val="Footnoteanchor"/>
        </w:rPr>
        <w:footnoteReference w:id="4"/>
      </w:r>
      <w:r>
        <w:rPr>
          <w:rFonts w:eastAsia="Courier 10cpi" w:cs="Courier 10cpi" w:ascii="Courier 10cpi" w:hAnsi="Courier 10cpi"/>
          <w:color w:val="000000"/>
          <w:sz w:val="24"/>
          <w:szCs w:val="24"/>
        </w:rPr>
        <w:t xml:space="preserve">  Moreover, we agree with the ALJ and USW that the mere electronic connection between transmission and central office equipment cannot constitute a "customer's premises."  That is, the  electronic con-nection does not give either the end-user or TDL the right to access or occupy the Company's central office.  Consequently, the ALJ correctly concluded that USW was not required to deliver DSS to TDL's hub within the central office.</w:t>
      </w:r>
      <w:r>
        <w:rPr>
          <w:rStyle w:val="Footnoteanchor"/>
        </w:rPr>
        <w:footnoteReference w:id="5"/>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8.</w:t>
        <w:tab/>
        <w:t>One of the complaint's requests for relief was that USW be ordered to deliver DSS for TDL's own administrative purposes to TDL's hub located at the Company's central office.  Absent a physi-cal collocation agreement with the Company, we find that TDL has no right to such relief.  We conclude that TDL is entitled to receive DSS at its "premises" as that term is defined in the above discus-sion.</w:t>
      </w:r>
      <w:r>
        <w:rPr>
          <w:rStyle w:val="Footnoteanchor"/>
        </w:rPr>
        <w:footnoteReference w:id="6"/>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to Decision No. R94-1388 filed by Teleport Denver, Ltd., are denied, and the complaint in this proceeding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period provided for in § 40-6-114(1), C.R.S., within which to file applications for rehearing, reargument, or reconsideration begins on the first day following the Mailed Date of this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SPECIAL OPEN MEETING January 12, 1995.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SS is a digital exchange service for PBX customers.  The service includes a DS-1 facility, common equipment, local exchange service, and flat usage trunks for access to the network.  Notably, DSS as offered by the Company is basic local exchange service.</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its exceptions, TDL defines "hub" as a serving arrangement which USW provides to TDL at the Company's central office in which multiple DS-1s are aggregated onto a DS-3 facility, thus connecting the central office and TDL's premises.  According to TDL, the hub contains no switching equipment.  Rather, the hub contains multiplexing equipment which TDL leases from USW, which results in 28 DS-1 ports in the USW central office dedicated exclusively to TDL's us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Recommended Decision concludes that "premises" refers to a real property concept of a legal interest associated with a portion of a building or real estate.  While this definition may prove workable in most circumstances, we believe that the term should be defined as referring to any location at which the customer has a right of access or a right of occupancy.</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note that in the event TDL had entered into a physical collocation agreement with the Company, its "customer premises" could be within USW's central office.</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DL alleged that it was the subject of unlawful discrimination, inasmuch as USW will deliver DSS to other end-user's hubs located at the central office, but not to a hub leased to a carrier.  The instant decision points out that in no circumstance may a competing carrier lawfully deliver DSS to end-users over their own network.  To the extent TDL requests DSS for its own administrative use, we remind the Company that TDL must be treated similarly to other custom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