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APPLICATION OF GLOBAL TEL*LINK CORP., TO ACQUIRE CONTRACTS OF ADVANCED INMATE TECHNOLOGIES FOR THE PROVISION OF OPERATOR SERVICES AT THE LAKEWOOD CITY JAIL AND THE CONEJOS COUNTY JAIL. </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680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is Application was filed by Global Tel*Link Corp. ("Applicant"), in accordance with § 40-5-105(2), C.R.S., and Rule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1.  A supplement to the Application was filed on February 8,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issued notice of this Application on January 6, 1995.   No petitions for intervention have been filed.  Thus, this matter may be decided without a hearing, as provided in § 40-6-109(5), C.R.S., and Rule 24 of the Commission Rules of Prac-tice and Procedure, 4 CCR 723-1. </w:t>
      </w:r>
    </w:p>
    <w:p>
      <w:pPr>
        <w:sectPr>
          <w:type w:val="nextPage"/>
          <w:pgSz w:w="12240" w:h="15840"/>
          <w:pgMar w:left="1440" w:right="1440" w:gutter="0" w:header="0" w:top="1200" w:footer="0" w:bottom="1200"/>
          <w:pgNumType w:fmt="decimal"/>
          <w:formProt w:val="false"/>
          <w:textDirection w:val="lrTb"/>
          <w:docGrid w:type="default" w:linePitch="600" w:charSpace="32768"/>
        </w:sect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On August 31, 1993 Applicant was granted a Certificate of Public Convenience and Necessity ("CPCN") (Docket No. 93A-348T) to provide telecommunications services subject to the jurisdiction of this Commission as a Part 3 Service Provider.  Applicant was authorized to offer non-optional operator services to the general public and to penal institutions.  Applicant has not applied for authority to provide any other telecommunications services subject to the jurisdiction of this Commission.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the present docket, Applicant seeks approval of an asset transfer (pursuant to § 40-5-105, C.R.S.).  Specifically, the assets are two contracts of Advanced Inmate Technologies, Inc. ("AIT"), for the provision of non-optional operator services at the Lakewood City Jail and the Conejos County Jail.  In the sup-plement to the Application, Applicant represents that the reason AIT did not make a joint filing with Applicant. is that AIT is in the process of liquidation.</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 is a Delaware corporation authorized to do business in Colorado since August 3, 1992, and will conduct busi-ness in Colorado under the name Global Tel*Link Corp.</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leteness of the instant application was discussed by the Commission at its open meeting of February 16, 1995, and was allowed to be deemed complete on February 21, 1995, by minute entr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s non-optional operator services will be offered to inmates at the two penal institutions that were served by AIT.  Applicant does not intend to offer any other jurisdic-tional telecommunications services other than non-optional operator servic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AIT is in the process of liquidation and no longer servicing the contracts, the asset transfer is in the public inter-es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pplicant applied for a waiver of notice requirements under Rule 55, 4 CCR 723-1.  We find that this rule does not require Applicant to give notice and, therefore, will deny the reques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6.</w:t>
        <w:tab/>
        <w:t>Applicant does not receive any firm-specific form of relaxed regulation as a result of this Order.  However, Applicant is eligible for the industry-wide form of relaxed regulation for non-optional operator services, found at 4 CCR 723-18, described specifically below.  If Applicant desires the industry-wide form of relaxed regulation specified in 4 CCR 723-18, Applicant is ordered to pursue the following course of action.  First, after its tariff has become effective, those tariffed rates will become the maximum Applicant may charge.</w:t>
      </w:r>
      <w:r>
        <w:rPr>
          <w:rStyle w:val="Footnoteanchor"/>
        </w:rPr>
        <w:footnoteReference w:id="2"/>
      </w:r>
      <w:r>
        <w:rPr>
          <w:rFonts w:eastAsia="Courier 10cpi" w:cs="Courier 10cpi" w:ascii="Courier 10cpi" w:hAnsi="Courier 10cpi"/>
          <w:color w:val="000000"/>
          <w:sz w:val="24"/>
          <w:szCs w:val="24"/>
        </w:rPr>
        <w:t xml:space="preserve">   Second, Applicant shall file a transmittal letter with a price list which contains current prices, which Applicant may change on 14 days' notice to the Commission.  Should Applicant not wish to receive this flexibility, it shall so notify the Commission at the time it files its initial tariff and advice letter.</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7.</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CCR 723-1, require that all utilities operat-ing under a CPC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states:</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Applicant changes its name after receipt of its CPCN or if there is a transfer of ownership and/or control has occurred.  Rule 55(c) of 4 CCR 723-1 provides:</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Applicant or another company is contemplating participating in such a transaction involving part or all of its assets and/or con-trol of its CPCN, the provisions of Rule 55(c) shall be followed.  Applicant shall notify the Commission by a formal application should it contemplate such a transaction.  Should Applicant, or any other party providing jurisdictional services fail to notify this Commission by means of a formal application filed pursuant to Rules 42 and 55.   If Applicant is unsure as to the applicability of these rules or statutory provisions, it may petition the Commis-sion for a Declaratory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Applicant hereby is notified that failure to comply with applicable statutes and regulations regarding the transfer of assets and/or certificates can result in the imposition of fines and other remedie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For example, § 40-7-107, C.R.S., provides:</w:t>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CPCN from this Commission.  In addi-tion to the imposition of penalties, the Commission may void the transfer of assets and/or CPCN, revoke the CPCN, or take other appropriate action.  Thus, should Applicant engage in a merger or transfer, within the scope of Rules 42 and 55 of 4 CCR 723-1, it must file an appropriate application with this Commission independ-ent of whether the other party to the transaction has a valid CPCN from this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On good cause shown, the Commission may grant additional time for compliance, if the request for additional time is promptly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lobal Tel*Link Corp.'s request to waive Rule 55(d) is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lobal Tel*Link Corp.'s request for approval of the transfer of Advanced Inmate Technologies, Inc.'s non-optional oper-ator service contracts with the City of Lakewood Jail and Conejos County Jail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in § 40-6-114(1), C.R.S., to file an application to the Commission for rehearing, reargument, or reconsideration, begins on the day after the Mailed Date of this Deci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16,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200" w:footer="2160" w:bottom="24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Applicant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pplicant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