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NCENT LEE BRIENZA,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3F-427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This docket comes before the Colorado Public Utilities Com-mission for consideration of exceptions filed by Mr. Vincent Lee Brienza to Recommended Decision No. R94-1607.  Having considered the same, the exceptions will be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 OF LAW</w:t>
      </w:r>
    </w:p>
    <w:p>
      <w:pPr>
        <w:sectPr>
          <w:footerReference w:type="default" r:id="rId2"/>
          <w:type w:val="nextPage"/>
          <w:pgSz w:w="12240" w:h="15840"/>
          <w:pgMar w:left="1440" w:right="1440" w:gutter="0" w:header="0" w:top="1200" w:footer="3360" w:bottom="364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docket was opened to consider a complaint filed by Mr. Brienza against Public Service Company of Colorado ("Public Service" or "Company") concerning billing and utility service.  A hearing was held before an administrative law judge.  The admin-istrative law judge found that Mr. Brienza received the appropriate credits under the Company's arrearage management program and that Mr. Brienza otherwise failed to establish a cause of action.  Therefore, the administrative law judge dismissed the complaint in Recommended Decision No. R94-1607.</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r. Brienza timely filed exceptions to the Recommended Decision.  He requests that the Recommended Decision be reversed and that the matter be turned over to the Office of the Attorney General for investig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timely filed a response to the exceptions asking that the exceptions be dismissed for two reasons.  First, the Company argues that the factual findings in the Recommended Decision are binding because Mr. Brienza failed to order and file with his exceptions a transcript of the hearing.  Second, Public Service argues that Mr. Brienza does not state any factual or legal argument supporting his contention that the Recommended Decision should be rever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Mr. Brienza filed a response to Public Service's response essentially restating his position in his exception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5.</w:t>
        <w:tab/>
        <w:t xml:space="preserve">The Commission finds and concludes that the exceptions should be dismissed for the reasons set forth in Public Service's response.  This Commission cannot alter findings of evidentiary facts without a transcrip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 40-6-113, C.R.S.  We have no authority to order this transcript on Mr. Brienza's behalf.  Thus, we have no basis to review and, if appropriate, alter the findings made in the Recommended Deci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Moreover, Mr. Brienza does not state in his exceptions any factual or legal argument to support his request to reverse the Recommended Decision.  Thus, even if transcripts had been provided, we are without a basis for reversing the Recommended Deci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Finally, there is nothing in the record before us that warrants turning this matter over to the Colorado Attorney Gener-al's Office for investigation.  Indeed, the Colorado Attorney Gen-eral's Office, through its assistant attorneys general, routinely advises the Commission, including in this case.  We are advised by the assistant attorney general that Mr. Brienza has not cited any basis for turning this matter over to the Office of the Attorney General for special investig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refore, we must dismiss the exceptions and affirm the Recommended Decision for the reasons set forth abov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of Mr. Vincent Lee Brienza are denied, and Recommended Decision No. R94-1607 is affirm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February 8,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