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ESTABLISH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is matter comes before us for consideration of the Joint Motion to Establish Procedural Schedule filed by the parties to this case on January 6, 1995.  By previous order, we vacated the  procedural schedule previously set in this case, and ordered the parties to submit a revised schedule for our consideration.  The present motion sets forth the parties' proposals for a new schedule herein.  We now adopt the parties' suggestion to the extent set forth below.  Specifically, the new procedural schedule in this proceeding shall be:</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1, 1995</w:t>
        <w:tab/>
        <w:tab/>
        <w:t>Parties shall notify the Commission of failure to reach sett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23, 1995</w:t>
        <w:tab/>
        <w:tab/>
        <w:t>Staff to file witness list and ex-hib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23, 1995</w:t>
        <w:tab/>
        <w:tab/>
        <w:t>U S WEST and intervenors to file witness lists and exhib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 1995</w:t>
        <w:tab/>
        <w:tab/>
        <w:t>All parties to file cross rebuttal witness lists and exhibits respon-sive to previous plead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6 &amp; 7, 1995</w:t>
        <w:tab/>
        <w:tab/>
        <w:t>Hearings before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9 &amp; 10, 1995</w:t>
        <w:tab/>
        <w:tab/>
        <w:t>Additional hearing dates, if neces-sar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settlement is reached in this case, the parties shall file the agreement by February 1, 1995.  In that event, a hearing on any proposed settlement shall be held on February 9, 1995.  All hear-ings shall commence at 9:00 a.m. in Commission Hearing Room A, Office Level 2 (OL2), Logan Tower, 1580 Logan Street, Denver, Colorad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to Establish Procedural Schedule is hereby granted consistent with the above discussion.  The proce-dural schedule shall be as set forth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7T.TM</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