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ETITION OF MOUNTAIN SOL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AND DENVER DIRE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L, L.L.C. FOR A DECLARATORY  )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PURSUANT TO RULE 60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THE COLORADO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FOR PARTIA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NSIDERATION OF DECISION NO. C94-16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This docket comes before the Colorado Public Utilities Com-mission for consideration of Mountain Solutions, Inc.'s and Denver Direct Dial L.L.C.'s (jointly referred to herein as "Applicants") Motion for Partial Reconsideration of Decision No. C94-1629.  Hav-ing considered the same, the mo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In Decision No. C94-1629, this Commission addressed Applicants' Motion for Entry of Order Requiring Designation of Advisory and Testimonial Staff.  Applicants requested the Commis-sion designate the Trial and Advisory Staff pursuant to Rule 9(d) of the Commission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However, in defining the request, Applicants requested the following:</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such circumstances, Mountain Solutions, Inc. and Denver Direct Dial desire assurance that Mr. Wendling will not act as a Commission advisor in this docke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ion, ¶ 3, p. 2.</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Moreover, Applicants recite at length in the Motion</w:t>
      </w:r>
      <w:r>
        <w:rPr>
          <w:rStyle w:val="Footnoteanchor"/>
        </w:rPr>
        <w:footnoteReference w:id="2"/>
      </w:r>
      <w:r>
        <w:rPr>
          <w:rFonts w:eastAsia="Courier 10cpi" w:cs="Courier 10cpi" w:ascii="Courier 10cpi" w:hAnsi="Courier 10cpi"/>
          <w:color w:val="000000"/>
          <w:sz w:val="24"/>
          <w:szCs w:val="24"/>
        </w:rPr>
        <w:t xml:space="preserve"> the "circumstances" on which they rely to request such assurance.   Applicants describe Mr. Wendling's involvement in prior proceed-ings and his participation in the events leading up to this docket.  Based on Applicants' request for assurances that Mr. Wendling would not be an advisor, and based on the detailed allegations made to support the request, the Commission understood Applicants to be requesting that this Commission make a determination whether Mr. Wendling could act as a Commission advisor.  In Decision No. C94-1629, the Commission responded to this request and deter-mined that the circumstances alleged in the pleadings did not war-rant disqualifying Mr. Wendling as an adviso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Applicants now argue in their Motion for Reconsidera-tion</w:t>
      </w:r>
      <w:r>
        <w:rPr>
          <w:rStyle w:val="Footnoteanchor"/>
        </w:rPr>
        <w:footnoteReference w:id="3"/>
      </w:r>
      <w:r>
        <w:rPr>
          <w:rFonts w:eastAsia="Courier 10cpi" w:cs="Courier 10cpi" w:ascii="Courier 10cpi" w:hAnsi="Courier 10cpi"/>
          <w:color w:val="000000"/>
          <w:sz w:val="24"/>
          <w:szCs w:val="24"/>
        </w:rPr>
        <w:t xml:space="preserve"> that we misconstrued their Motion to include a request that Mr. Wendling not be permitted to act as a Commission advisor.  Not-withstanding the express language in their motion to the contrary, the Commission will give deference to Applicants' interpretation of their motion, and modify Decision No. C94-1629 by deleting ¶¶ 6 through 8 therei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deleting the legal analysis contained in those para-graphs, the Commission does not mean to suggest that the legal analysis is incorrect; or that a deposition of Mr. Wendling, or his designation as a witness, is appropriate.  We simply withdraw those paragraphs and reserve for an appropriate future pleading any deci-sion on a request to disqualify Mr. Wendl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ountain Solutions, Inc.'s and Denver Direct Dial L.L.C.'s Motion for Partial Reconsideration of Decision No. C94-1629 is granted.  Paragraphs 6 through 8 of said decision are hereby dele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2,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etailed factual allegations regarding Mr. Wendling are specifically incorporated into the motion by numerous references to the applicat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pplicants mistakenly filed their motion pursuant to § 40-6-114, C.R.S.  That statute does not address requests for reconsideration of interim decisions.  Decision No. C94-1629 is not a final disposition of the pending docket and, therefore, is an interim decision.  However, rather than rejecting the motion, the Commission will construe the motion to be pursuant to Rule 86 of the Commission's Rules of Practice and Procedure, 4 </w:t>
      </w:r>
      <w:r>
        <w:rPr>
          <w:rFonts w:eastAsia="Courier 10cpi" w:cs="Courier 10cpi" w:ascii="Courier 10cpi" w:hAnsi="Courier 10cpi"/>
          <w:i/>
          <w:iCs/>
          <w:color w:val="000000"/>
          <w:sz w:val="19"/>
          <w:szCs w:val="19"/>
        </w:rPr>
        <w:t>Code of Colorado Regulations</w:t>
      </w:r>
      <w:r>
        <w:rPr>
          <w:rFonts w:eastAsia="Courier 10cpi" w:cs="Courier 10cpi" w:ascii="Courier 10cpi" w:hAnsi="Courier 10cpi"/>
          <w:color w:val="000000"/>
          <w:sz w:val="19"/>
          <w:szCs w:val="19"/>
        </w:rPr>
        <w:t xml:space="preserve"> 723-1.  Rule 86 authorizes motions for alteration or modification of interim deci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