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DETERMIN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NO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D, OR IN THE ALTERN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GRANTING OF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WITHOUT HEARING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STRUCTION OF A SUBS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BE LOCATED WITHIN THE CONOC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INING COMPLEX LOCATED IN COM-)      DOCKET NO. 95A-0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CE CITY, COLORADO AND FOR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ION OF A 115 KV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LINE FROM THE SUBS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Y, IN THE NORTHWEST POR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EROKEE POWER PLANT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CONOCO SUBSTATION AN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OTHER AND FURTHER RELIE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MAY DEEM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R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HORTEN NOTICE PERI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2, 1995, Public Service Company of Colorado ("Public Service"), pursuant to the provisions of § 40-60-108(2), C.R.S., filed its Motion to Establish the Notice Commencing This Proceeding to Ten Days.   Public Service requests that we shorten the time for intervention provided for in the notice of this appli-cation to 10 days, instead of the 30-day period otherwise provided for by the statut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w being duly advised in the matter, we deny the motion finding that good cause has not been stated.  The motion asserts that this application is not controversial, and that no interested party will be prejudiced by shortening the notice period.  We are unable to agree with that conclusion on the basis of the assertions presented in the motion.  We conclude that, in order to ensure ade-quate notice to the public of this application, the time for inter-vention should not be shorten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Public Service Company of Colorado to Establish the Notice Commencing this Proceeding to Ten Days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January 25, 1995.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