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CHARGES FOR THE TRANSPORTATION OF PASSENGERS IN TAXI SERVICE BETWEEN DENVER INTERNATIONAL AIRPORT AND POINTS IN THE DENVER METROPOLITAN AREA FILED BY YELLOW CAB COOPERATIVE ASSOCIATION DOING BUSINESS AS YELLOW CAB, INC., IN SUPPLEMENT NO. 11 TO PASSENGER TARIFF NO. 4. COLORADO PUC NO. 4, SCHEDULED TO BECOME EFFECTIVE JANUARY 25, 1995.</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VESTIGATION &amp; SUSPEN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OCKET NO. 95S-028CP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OF COMMISSION SUSPENDING EFFECTIVE D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MATTER FOR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720" w:hanging="0"/>
        <w:jc w:val="both"/>
        <w:rPr/>
      </w:pPr>
      <w:r>
        <w:rPr>
          <w:rFonts w:eastAsia="Courier 10cpi" w:cs="Courier 10cpi" w:ascii="Courier 10cpi" w:hAnsi="Courier 10cpi"/>
          <w:color w:val="000000"/>
          <w:sz w:val="24"/>
          <w:szCs w:val="24"/>
          <w:u w:val="single"/>
        </w:rPr>
        <w:t>IMPORTANT NOTICE</w:t>
      </w:r>
      <w:r>
        <w:rPr>
          <w:rFonts w:eastAsia="Courier 10cpi" w:cs="Courier 10cpi" w:ascii="Courier 10cpi" w:hAnsi="Courier 10cpi"/>
          <w:color w:val="000000"/>
          <w:sz w:val="24"/>
          <w:szCs w:val="24"/>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21, 1994, Yellow Cab Cooperative Association doing business as Yellow Cab, Inc., ("Yellow Cab"), filed Supplement No. 11 to Passenger Tariff No. 4, Colorado PUC No. 4.  This supplement proposes to offer an exclusive use taxi service between Denver International Airport (DIA) and points in the Denver metropolitan area.  The Denver metropolitan area is divided into 109 rectangular zones.  The fare between DIA and each zone is a fixed charge and is not based on the use of the meter.  The exclusive use zone fare will apply to a party of one or more persons traveling together between DIA and the same origination or destination point in any of the zones.</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bjections to this supplement were filed by James A. Dunlap, Deputy Director of Aviation of the City and County of Denver, and Metro Taxi, Inc.  The  concern of Mr. Dunlap is that an additional fare choice would increase confusion for passengers and congestion at the passenger loading areas at DIA.  Metro Taxi, Inc. is concerned that the introduction of this exclusive use fare service would undermine the shared-ride program that has been previously established by this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also is concerned that the addition of an exclusive use fare structure would potentially create a greater level of confusion to the process by which a passenger selects a transportation service at DIA.  The addition of the exclusive fare service to the types of transportation available at DIA may impede the success of the shared-ride program.  The Commission and management of DIA desire to have  ground transportation services that are readily understandable by the public. This ground transportation system should allow passengers traveling to or from DIA to quickly evaluate the various types of services.  The establishment of the proposed exclusive use fare structure may create an additional level of confusion at the opening of DIA.</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therefore, believes a hearing concerning the propriety of the tariff is required and the effective date of January 25, 1995, should be suspended.</w:t>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t shall enter into a hearing concerning the lawfulness and propriety of Supplement No. 11 to Passenger Tariff No. 4, Colorado PUC No. 4, filed by Yellow Cab Cooperative Association doing business as Yellow Cab, Inc.</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Investigation and Suspension Docket No.</w:t>
      </w:r>
    </w:p>
    <w:p>
      <w:pPr>
        <w:pStyle w:val="Normal"/>
        <w:bidi w:val="0"/>
        <w:spacing w:lineRule="auto" w:line="480" w:before="0" w:after="0"/>
        <w:ind w:left="216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4S-028CP is set for hearing before an Administrative Law Judge of the Commission on:</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     May 15,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     9 a.m.</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    1580 Logan Street</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w:t>
      </w:r>
    </w:p>
    <w:p>
      <w:pPr>
        <w:pStyle w:val="Normal"/>
        <w:bidi w:val="0"/>
        <w:spacing w:lineRule="auto" w:line="240" w:before="0" w:after="0"/>
        <w:ind w:left="0" w:right="0" w:firstLine="28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nver, Colorado 80203</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upplement No. 11 to Passenger Tariff No. 4, Colorado PUC No. 4, is suspended for a period of 120 days, or until May 25, 1995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investigation in this proceeding shall not be limited to the matter and issue stated here for instituting this investigation, but shall include all matters and issues with respect to the lawfulness of the proposal under the Public Utilities Law.</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 copy of this order shall be filed in the office of the Commission and a copy shall be served upon Clark Trammell, Yellow Cab Cooperative Association doing business as Yellow Cab, Inc., 3455 Ringsby Court, Denver, Colorado 80216, and the required suspension supplement shall be posted and filed to the tariff.</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either the tariff filing suspended here nor that sought to be altered by this filing shall be changed until this proceeding has been completed or until the period of suspension or any extension has expired, unless otherwise ordered by the Commissio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ny person, firm or corporation, including any who have previously filed an objection, who desires to intervene and participate as a party in this proceeding, shall file an appropriate pleading for intervention with the Commission within 30 days after the mailed date of this decision and shall serve a copy of the pleading upon Respondent, its tariff publishing agent, and its attorney, if any.  The Staff of the Commission shall be a party in this proceeding and need not file an entry of appearance or notice of intervention.  Rule 20(b)(3) of the Commission's Rules of Practice and Procedure, 4CCR 723-1, is waived for this limited purpose.</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Respondent is directed to file with the Director of the Commission eight copies of a list containing the name, address, and title of each of its witnesses and ten copies of a list of the proposed testimony and exhibits to be presented at the hearing 60 days prior to the first day of hearing and serve copies upon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tervenors (including Staff) are directed to file with the Director of the Commission ten copies of a list containing the name, address, and title of each witness, and ten copies of proposed testimony and exhibits to be presented at the hearing 20 days prior to the first day of hearing and serve copies upon Respondent, and other intervenors and their attorneys, if any.</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witness shall be permitted to testify nor shall any document be received in evidence, except in rebuttal, unless served and filed as required in this Order.</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Upon motion of the Commission or any party, the suspended tariff filing may be rejected by the Commission if the Respondent does not meet the requirements in this Order, including but not limited to the prefiling requirements found in Ordering ¶ 8, unless good cause for non-filing is shown.</w:t>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No motion for any continuance shall be granted if filed within 20 days before the first day of hearing, except for good cause shown.  No objection to the procedure established in this Decision shall be granted, except upon timely motion showing good caus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14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If the hearing date in Ordering ¶ 2 is postponed or changed for any reason, Respondent shall file its exhibits and testimony 30 days before any new hearing date and all intervenors (including Staff) shall file their exhibits and testimony 20 days before any new hearing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upon its Adopted D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72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9, 199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HRISTINE E. M. ALVAREZ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ABS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S-028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0</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Clark Trammell</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1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CARRIER'S ATTORNE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ichard J. Bara,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PROTESTANT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In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n:  Clark Trammell</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455 Ringsby Cour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6</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chard J. Bara,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55 Sherman, Suite 315</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3</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ternational Airport</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James A. Dunlap</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Office Building</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500 Pena Boulevard</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49-6340</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hols &amp; Hecht, LLC</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Robert W. Nichols, Esq.</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 Pearl Street, Suite B</w:t>
      </w:r>
    </w:p>
    <w:p>
      <w:pPr>
        <w:pStyle w:val="Normal"/>
        <w:bidi w:val="0"/>
        <w:spacing w:lineRule="auto" w:line="240" w:before="0" w:after="0"/>
        <w:ind w:left="504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2</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