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0-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REASED CHARGES FOR THE TRANSPORTATION OF PASSENGERS IN TAXI SERVICE BETWEEN DENVER INTERNATIONAL AIRPORT AND POINTS IN THE DENVER METROPOLITAN AREA FILED BY YELLOW CAB COOPERATIVE ASSOCIATION DOING BUSINESS AS YELLOW CAB, INC., IN SUPPLEMENT NO. 11 TO PASSENGER TARIFF NO. 4. COLORADO PUC NO. 4, SCHEDULED TO BECOME EFFECTIVE JANUARY 25, 1995.</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firstLine="48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amp; SUSPEN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S-028CP</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RRATA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January 19, 1995, the Commission issued Decision No. C95-60, suspending  the effective date of the tariff.  The caption on the order is incorrect.  The first word of the caption "INCREASED" should be replaced with "FLAT-R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5616"/>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     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firstLine="9216"/>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at Denver, Colorado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7th day of January,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S-028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0-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CARRIER</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llow Cab,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Clark Tramme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55 Ringsby Cou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8021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ARRIER'S ATTORN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Richard J. Bara, Esq.</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55 Sherman, Suite 31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ROTESTA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International Airp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James A. Dunla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 Office Build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500 Pena Bouleva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49-634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hols &amp; Hecht, LL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Robert W. Nichols, Esq.</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0 Pearl Street, Suite 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CO 80302</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llow Cab, Inc.</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ttn:  Clark Trammell</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55 Ringsby Court</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16</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chard J. Bara, Esq.</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55 Sherman, Suite 315</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3</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International Airport</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James A. Dunlap</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 Office Building</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500 Pena Boulevard</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49-6340</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hols &amp; Hecht, LLC</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Robert W. Nichols, Esq.</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0 Pearl Street, Suite B</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CO 80302</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