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INT APPLICATION OF WYCO PIPE LINE COMPANY AND KANEB PIPE LINE OPERATING PARTNERSHIP, L.P., FOR AUTHORITY TO SELL AND TRANSFER ASSETS.</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6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GRANTING APPLICATION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RANSFER OF CERTIFICATE OF PUBLIC CONVENIENCE AND NECESSITY</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18, 1994, Wyco Pipe Line Company ("Wyco"), and Kaneb Pipe Line Operating Partnership, L.P. ("Kaneb"), filed a verified joint application for an order of the Commission authorizing Wyco to sell assets and transfer its Certificate of Public Convenience and Necessity to Kaneb pursuant to § 40-5-105, C.R.S.  On November 29, 1994, the Notice of Application Filed in Docket No. 94A-610 was mailed to all interested persons pursuant to the Rules 63(h) and 71(b) of the Commission's Rules of Practice and Procedure, 4 CCR 723-1.  Also on November 29, 1994, a letter was sent by Staff of the Commission to Transferee, Kaneb, with a copy to Transferor, Wyco, setting forth the remaining requirements of Rule 50 for completion of the application.</w:t>
      </w:r>
      <w:r>
        <w:br w:type="page"/>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view of the records of the Commission discloses that Wyco was granted a Certificate of Public Convenience and Necessity on June 28, 1965, by Decision No. 65276 in Application No. 20978.  The decision ordered the construction of a pipeline pursuant to a certificate authorizing ". . . transportation of petroleum products as a common carrier by pipe line in intrastate commerce over an extension of its pipe line system from the Dupont-Denver area to Fountain, Colorado . . ."  Review of Application No. 20978 indicates that Wyco was a regulated interstate common carrier operating in Wyoming, South Dakota, and Colorado with a pipeline system connecting Casper, Douglas, and Cheyenne, Wyoming, and Rapid City, South Dakota, with Dupont, Colorado.  The map in Application No. 20978 is substantially the same as that submitted with this application, Docket No. 94A-610.</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roper notice of the filing of this application has been given under § 40-6-108(2), C.R.S.   No petition to intervene or otherwise participate in this proceeding has been filed by any person within the time prescribed.  This proceeding is noncontested.  Under § 40-6-109(5), C.R.S., this matter may be determined without a hearing.</w:t>
      </w:r>
    </w:p>
    <w:p>
      <w:pPr>
        <w:pStyle w:val="Normal"/>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9, 1994, Wyco filed its Annual Reports for 1992 and 1993, as requested by Staff.  The usual order in transfer applications which requires prior filing by Transferor of delinquent reports, if any, will therefore be omitted.</w:t>
      </w:r>
      <w:r>
        <w:br w:type="page"/>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December 21, 1994, Kaneb filed additional information required for completion of the application.  Kaneb stated that it was qualified to do business in the State of Colorado on November 23, 1994, but was unable to furnish a copy of the Certificate of the Secretary of State because the certificate had not been issued as a result of the administrative backlog at the Office of the Secretary of State.  Also, Kaneb was unable to furnish a copy of the Agreement for Sale and Purchase of Assets with a complete set of exhibits and schedules because the agreement had not yet been completed.  The Staff of the Commission has recommended that this application be deemed complete as of the adopted date of this decision, subject to the filing of these requirement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yco is a common carrier by pipeline operating in interstate and intrastate commerce in Colorado.  Wyco proposes to sell substantially all of its pipeline and other assets in Wyoming, South Dakota, and Colorado, including transfer of its Colorado certificate, to Kaneb.  Kaneb is presently a common carrier by pipeline operating in interstate and intrastate commerce in Kansas and several other states, not including Colorado.</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evidence submitted warrants the approval of the transfer as ordered.</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financial standing of the Transferee has been satisfactorily established, and the transfer is in the public interest.</w:t>
      </w:r>
      <w:r>
        <w:br w:type="page"/>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Transferee is fit, willing, and able to properly engage in bona fide operations as a common carrier by pipeline under the Certificate of Public Convenience and Necessity to be transferred.</w:t>
      </w:r>
    </w:p>
    <w:p>
      <w:pPr>
        <w:pStyle w:val="Normal"/>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joint application of Wyco Pipe Line Company, and Kaneb Pipe Line Operating Partnership, L.P., for an order of the Commission authorizing Wyco to sell assets and transfer its Certificate of Public Convenience and Necessity to Kaneb should be granted.</w:t>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is deemed complete on January 11, 1995, within the meaning of § 40-6-109.5., C.R.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yco Pipe Line Company is authorized to transfer the Certificate of Public Convenience and Necessity grante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28, 1965, by Decision No. 65276 in Application No. 20978, to Kaneb Pipe Line Operating Partnership, L.P., subject to encumbrances, if any, against said authority.</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ight of Kaneb Pipe Line Operating Partnership, L.P., to operate under this Order shall depend on its compliance with all present and future laws and Commission rules and regulations, and the prior filing of the requirements of the ordering paragraphs below.</w:t>
      </w:r>
      <w:r>
        <w:br w:type="page"/>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ransferee shall:</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dopt the tariff of the Transferor which shall become that of Transferee until changed according to law;</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File a copy of the Certificate of the Secretary of State of Colorado qualifying Kaneb Pipe Line Operating Partnership, L.P., to do business in Colorado; and</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File a copy of the Agreement for Sale and Purchase of Assets with a complete set of exhibits and schedules thereof.</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Transferor shall file a copy of its annual report for the calendar year 1994 (FERC Form No. 6), and a copy of its terminating annual report covering operations from January 1, 1995, to the date of transfer.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Applicants shall file an acceptance of transfer signed by both the Transferor and Transferee.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Operations may not begin until the requirements ordered above have been met.  If the Applicants do not comply with the requirements of this Order within 60 days of the effective date of this Order then ordering paragraph 2 above, which grants authority to the Transferee, shall be void, and the authority granted shall then be void.  On good cause shown, the Commission may grant additional time for compliance, if the request for additional time is filed within the 60 days.</w:t>
      </w:r>
      <w:r>
        <w:br w:type="page"/>
      </w:r>
    </w:p>
    <w:p>
      <w:pPr>
        <w:pStyle w:val="Normal"/>
        <w:bidi w:val="0"/>
        <w:spacing w:lineRule="auto" w:line="240" w:before="0" w:after="0"/>
        <w:ind w:left="0" w:right="0" w:firstLine="720"/>
        <w:jc w:val="both"/>
        <w:rPr/>
      </w:pPr>
      <w:r>
        <w:rPr>
          <w:rFonts w:eastAsia="Courier 10cpi" w:cs="Courier 10cpi" w:ascii="Courier 10cpi" w:hAnsi="Courier 10cpi"/>
          <w:b/>
          <w:bCs/>
          <w:color w:val="000000"/>
          <w:sz w:val="24"/>
          <w:szCs w:val="24"/>
        </w:rPr>
        <w:t>B.</w:t>
        <w:tab/>
      </w:r>
      <w:r>
        <w:rPr>
          <w:rFonts w:eastAsia="Courier 10cpi" w:cs="Courier 10cpi" w:ascii="Courier 10cpi" w:hAnsi="Courier 10cpi"/>
          <w:color w:val="000000"/>
          <w:sz w:val="24"/>
          <w:szCs w:val="24"/>
        </w:rPr>
        <w:t>This Order is effective on its Mailed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ANUARY 11,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RISTINE E. M. ALVAREZ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111KANE</w:t>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610</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2 Pag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TRANSFERO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ul D. Thomas, Presid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yco Pipe Line Compan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oco Pipe Line Compan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Mid America Plaza Suite 30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akbrook Terrace, IL 60181-742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TRANSFEROR'S ATTORNEY</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nt Zigterman,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oco Corpor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0 E. Randolph Dri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cago, IL  60601-210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TRANSFEROR'S STOCKHOLD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TX Terminals Corpor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0 West Monroe Stre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cago, IL  60661-367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TRANSFERE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immy L. Harrison,           Controll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neb Pipe Line Opera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rtnership, L.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0 N. Broadway, Ste 5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chita, KS  6720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ward D. Doher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neb Pipe Line Opera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rtnership, L.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00 Lakeside Boulevar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chardson, TX  7508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TRANSFEREE'S ATTORNEY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phen M. Hoffner,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neb Services,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00 Lakeside Boulevar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chardson, TX  7508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610</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2 Pag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TRANSFEREE'S ATTORNEY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nneth L. Stewart,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lbright &amp; Jaworsk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00 Ross Avenue, 28th Flo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llas, TX  7520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MISCELLANEOU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oco Pipeline Compan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mes W. Bush, Jr., Controll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Mid America Plaza Suite 30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akbrook Terrace IL 60181-742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yco Pipeline Compan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mes W. Bush, Jr., Controll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Mid America Plaza Suite 30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akbrook Terrace, IL 60181-742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ward J. Ondak, Direct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stern Region Office of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ipeline Safe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5 Zang St, 2nd Flo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kewood, CO  80228</w:t>
      </w:r>
      <w:r>
        <w:br w:type="page"/>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ROUT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 (5 cop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ul D. Thomas, Presiden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yco Pipe Line Company</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oco Pipe Line Company</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Mid America Plaza Suite 300</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akbrook Terrace, IL 60181-7423</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nt Zigterman, Esq.</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oco Corporation</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0 E. Randolph Drive</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cago, IL  60601-2102</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TX Terminals Corporation</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0 West Monroe Stree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cago, IL  60661-3676</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immy L. Harrison, Controller</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neb Pipe Line Operating</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rtnership, L.P.</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0 N. Broadway, Ste 550</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chita, KS  67202</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ward D. Doherty</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neb Pipe Line Operating</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rtnership, L.P.</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00 Lakeside Boulevard</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chardson, TX  75082</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phen M. Hoffner, Esq.</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neb Services, In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00 Lakeside Boulevard</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chardson, TX  75082</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nneth L. Stewart, Esq.</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lbright &amp; Jaworski</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00 Ross Avenue, 28th Floor</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llas, TX  75201</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oco Pipeline Company</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mes W. Bush, Jr., Controller</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Mid America Plaza Suite 300</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akbrook Terrace IL 60181-7423</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yco Pipeline Company</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mes W. Bush, Jr., Controller</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Mid America Plaza Suite 300</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akbrook Terrace, IL 60181-7423</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ward J. Ondak, Director</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stern Region Office of </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ipeline Safety</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5 Zang St, 2nd Floor</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kewood, CO  80228</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