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6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ERNED CITIZENS OF WIDEFIELD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      DOCKET NO. 94F-542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J. DEVELOPMENT CORPO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ING BUSINESS AS WIDEFIEL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MES WATER COMPANY,</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Decision No. R94-1577-I, issued December 20, 1994, the above captioned matter was set for hearing on January 26, 1995 in Fountain, Colorado.  On December 28, 1994, Respondent filed with the Commission a Motion for Modification of Timing for Compliance with Rule 72.  Sufficient grounds having been stated, the mo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Modification of Timing for Compliance with Rule 72, filed December 28, 1994, is granted as amended by this Order.</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r before January 16, 1995, Complainant shall file with the Commission a list containing the name, address, and title of each its witnesses, with two copies of each exhibit it plans to present at hearing.  Copies of the witness list and exhibits shall be served by Complainant upon all other parties to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r before January 23, 1995, Respondent shall file with the Commission a list containing the name, address, and title of each of its witnesses, with two copies of each exhibit it plans to present at hearing.  Copies of the witness list and exhibits shall be served by Respondent upon all of the parties to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2W1.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