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4-166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UTILITIES COMMISSION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STATE OF COLORADO,</w:t>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4M-63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NALD WHITE, D/B/A WHIT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RVICE,</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anuary 5,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  Terry Willert, of the Staff</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Commission;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Donald White, Evans, Colorado,</w:t>
      </w:r>
    </w:p>
    <w:p>
      <w:pPr>
        <w:pStyle w:val="Normal"/>
        <w:bidi w:val="0"/>
        <w:spacing w:lineRule="auto" w:line="240" w:before="0" w:after="0"/>
        <w:ind w:left="0" w:right="0" w:firstLine="3600"/>
        <w:jc w:val="left"/>
        <w:rPr/>
      </w:pPr>
      <w:r>
        <w:rPr>
          <w:rFonts w:eastAsia="Courier 10cpi" w:cs="Courier 10cpi" w:ascii="Courier 10cpi" w:hAnsi="Courier 10cpi"/>
          <w:i/>
          <w:iCs/>
          <w:color w:val="000000"/>
          <w:sz w:val="24"/>
          <w:szCs w:val="24"/>
        </w:rPr>
        <w:t>Pro Se</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proceeding was instituted by the issuance of Civil Penalty Assessment Notice No. E-W-27 on October 19, 1994.  By an order and notice of hearing dated December 7, 1994, the matter was set for a hearing to be held on December 22, 1994, at 1:00 p.m. in a Commission hearing room in Denver, Colorado.</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t the assigned place and time the undersigned called the matter for hearing.  The Respondent was not present.  The under-signed waited approximately 15 minutes and then commenced the hear-ing in the absence of the Respondent.  After receiving approxi-mately 20 minutes of testimony from the Staff, Respondent arrived at the hearing.  When queried if he wished to contest the charges, the Respondent stated on the record that he did perform the alleged towing operations with no permit for compensation on the dates in question.  He sought leniency in the amount of the penalty.</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FINDINGS OF FAC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 May 2, 1994; May 18, 1994; and July 10, 1994, the Respondent operated a motor vehicle for hire as a towing carrier without first having obtained a permit from the Commission.  This was provided over the public ways of the State of Colorado.</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I.</w:t>
        <w:tab/>
      </w:r>
      <w:r>
        <w:rPr>
          <w:rFonts w:eastAsia="Courier 10cpi" w:cs="Courier 10cpi" w:ascii="Courier 10cpi" w:hAnsi="Courier 10cpi"/>
          <w:b/>
          <w:bCs/>
          <w:color w:val="000000"/>
          <w:sz w:val="24"/>
          <w:szCs w:val="24"/>
          <w:u w:val="single"/>
        </w:rPr>
        <w:t>DISCUSSIO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Staff has sought a penalty of $400 per violation for a total of $1,200.  At the time the violations occurred, § 40-7-113(1)(d), C.R.S., provided as follows:</w:t>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y person who operates a motor vehicle for hire as a towing carrier without first having obtained a permit from the Commission as required by § 40-13-103 may be assessed a civil penalty of not more than $40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2.</w:t>
        <w:tab/>
        <w:t xml:space="preserve">Also at the time the violations were committed, the Com-mission's Rules Governing Civil Penalties for Carriers,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22, in Rule 3.1 provided as follows:</w:t>
      </w:r>
    </w:p>
    <w:p>
      <w:pPr>
        <w:pStyle w:val="Normal"/>
        <w:bidi w:val="0"/>
        <w:spacing w:lineRule="auto" w:line="240" w:before="0" w:after="0"/>
        <w:ind w:left="1440" w:right="864" w:hanging="0"/>
        <w:jc w:val="left"/>
        <w:rPr/>
      </w:pPr>
      <w:r>
        <w:rPr>
          <w:rFonts w:eastAsia="Courier 10cpi" w:cs="Courier 10cpi" w:ascii="Courier 10cpi" w:hAnsi="Courier 10cpi"/>
          <w:color w:val="000000"/>
          <w:sz w:val="24"/>
          <w:szCs w:val="24"/>
        </w:rPr>
        <w:t xml:space="preserve">A violation of § 40-7-113(1) . . . (d), C.R.S., </w:t>
      </w:r>
      <w:r>
        <w:rPr>
          <w:rFonts w:eastAsia="Courier 10cpi" w:cs="Courier 10cpi" w:ascii="Courier 10cpi" w:hAnsi="Courier 10cpi"/>
          <w:color w:val="000000"/>
          <w:sz w:val="24"/>
          <w:szCs w:val="24"/>
          <w:u w:val="single"/>
        </w:rPr>
        <w:t>shall</w:t>
      </w:r>
      <w:r>
        <w:rPr>
          <w:rFonts w:eastAsia="Courier 10cpi" w:cs="Courier 10cpi" w:ascii="Courier 10cpi" w:hAnsi="Courier 10cpi"/>
          <w:color w:val="000000"/>
          <w:sz w:val="24"/>
          <w:szCs w:val="24"/>
        </w:rPr>
        <w:t xml:space="preserve"> result in the assessment of a penalty of $100 per day.  (emphasis suppli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3.</w:t>
        <w:tab/>
        <w:t>Thus at the time the violations were committed, the stat-ute authorized a penalty of any amount up to $400.  The Commission, however, limited this penalty to $100.</w:t>
      </w:r>
      <w:r>
        <w:rPr>
          <w:rStyle w:val="Footnoteanchor"/>
        </w:rPr>
        <w:footnoteReference w:id="2"/>
      </w:r>
      <w:r>
        <w:rPr>
          <w:rFonts w:eastAsia="Courier 10cpi" w:cs="Courier 10cpi" w:ascii="Courier 10cpi" w:hAnsi="Courier 10cpi"/>
          <w:color w:val="000000"/>
          <w:sz w:val="24"/>
          <w:szCs w:val="24"/>
        </w:rPr>
        <w:t xml:space="preserve">  Therefore the proper amount of the penalty is $100 per day for a total of $300.</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Respondent has indicated that his sole source of income is Social Security in the amount of just under $400 per month.  He indicated an ability to pay $20 per month, therefore the order that follows assesses a penalty in the amount of $300 to be paid at $20 per month for 15 month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n accordance with § 40-6-109, C.R.S., it is recommended that the Commission enter the following ord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V.</w:t>
      </w:r>
      <w:r>
        <w:rPr>
          <w:rFonts w:eastAsia="Courier 10cpi" w:cs="Courier 10cpi" w:ascii="Courier 10cpi" w:hAnsi="Courier 10cpi"/>
          <w:b/>
          <w:bCs/>
          <w:color w:val="000000"/>
          <w:sz w:val="24"/>
          <w:szCs w:val="24"/>
          <w:u w:val="single"/>
        </w:rPr>
        <w:tab/>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Donald White, doing business as White's Service, Evans, Colorado, is assessed a civil penalty of $300 for unauthorized tow-ing operations.  Respondent shall pay $20 per month for a period of 15 months.  Such payments shall commence on the 15th day of the month following the effective date of this Order and payments shall be due on the 15th of each month for 14 consecutive months there-after.</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Docket No. 94M-632 is clos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provided by § 40-6-109, C.R.S., copies of this Recom-mended Decision shall be served upon the parties, who may file exceptions to it.</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f exceptions to this Decision are filed, they shall not exceed 30 pages in length, unless the Commission for good cause shown permits this limit to be exceed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632.KFK </w:t>
      </w:r>
    </w:p>
    <w:sectPr>
      <w:footerReference w:type="default" r:id="rId2"/>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In Docket No. 93R-699 the Commission amended the Civil Penalty Rules to provide that the penalty shall be $400 per day.  However, this rule was not effective until July 30, 1994, which is after the violations which are the subject of this proceedi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