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5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INVESTIG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PENSION OF TARIFF SHEE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WESTPLAINS ENERGY, A   )      DOCKET NO. 94S-469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VISION OF UTILICORP UNIT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ITH ADVICE LETT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523.</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PPROVING STIPUL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AND ORDERING TARIFF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HEETS FIL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joint motion for approval of stipulation filed Decem-ber 20, 1994, WestPlains Energy, a division of UtiliCorp United, Inc. ("WestPlains"), and the staff of the Commission move the approval of an agreement entered into between staff and WestPlains, along with modified tariff sheets.  As grounds therefore, the par-ties note that this docket involves a residential heat pump conser-vation pilot program to be used to determine whether WestPlains will pursue a broad-based program in the futur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Pertinently, this pilot program will be offered to a max-imum of 150 WestPlains customers for a period not to exceed two years, with an assurance that WestPlains will not change its rate structure as pertinent to this program for a period of six years from the installation date of the heat pump for those in the pilot program all as more fully set forth in the five-page agreement appended to the mo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a division of UtiliCorp United, Inc., is hereby granted permission to file original sheets 20A and 20B as attached to the stipulation filed December 20, 1994, citing this order as authority, and effective upon one day's not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ipulation and agreement entered into between WestPlains Energy, a division of UtiliCorp United, Inc., and the staff of the Commission is appro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hearing in this matter currently scheduled for Decem-ber 22,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69E.AGS </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