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5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FOR AUTHORITY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ER CERTIFICATE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      DOCKET NO. 94A-52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13485 FROM BROWN'S      )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 CREW CAR, INC.,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NZENBERGER,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28, 1994, Brown's Limousine Crew Car, Inc. and Renzenberger, Inc. filed the above captioned Application for Emergency Temporary Operating Approval, Temporary Operating Approval, and Permanent Transfer Approval, seeking authority to transfer Certificate of Public Convenience and Necessity PUC No. 13485 from Brown's Limousine Crew Car, Inc., to Renzenberger, Inc.</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3, 1994, the Public Utilities Commission issued its Notice of Applications Filed to all interested persons, firms, or corporations.  Temporary approval was granted on October 14, 1994 by Decision No. C94-1335, and an Intervention in this docket was filed November 2, 1994 by Staff of the Public Utilities Commission.</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Order Setting Hearing and Notice of Hearing, issued November 16, 1994, this matter was set for hearing December 29, 1994, at 9:00 a.m. in a Commission Hearing Room, Office Level 2 (OL2), Logan Tower, 1580 Logan Street, Denver, Colorado.  On December 14, 1994, a Notice of Withdrawal as Party was filed by trial staff of the Public Utilities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matter is now unopposed and may be considered under the Commission's Modified Procedure pursuant to Rule 24 of the Commission's Rules of Practice and Procedure and § 40-6-109(5), C.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evidence submitted in this Application warrants the approval of the transfer as reques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financial standing of the Transferee has been satisfactorily established and the transfer is in the public interes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7.</w:t>
        <w:tab/>
        <w:t xml:space="preserve">The Transferee is fit, willing, and able to properly engage in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motor carrier operations under the authority to be transferr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s are authorized to transfer Certificate of Pub-lic Convenience and Necessity PUC No. 13485 from Brown's Limousine Crew Car, Inc., Harwood Bedford, Texas 76021 to Renzenberger, Inc., P.O. Box 16150, Shawnee, Kansas, 66203.</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ight of Transferee to operate under this Order shall depend on its compliance with all present and future laws and Com-mission rules and regulations, and the prior filing by Transferor of delinquent reports, if any, covering operations under the permit up to the time of transf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ransferee shall cause to be filed with the Commission Certificates of Insurance as required by Commission rules.  Trans-feree shall also adopt the tariff of the Transferor which shall become of that of Transferee until changed according to law.  Transferee shall pay the vehicle identification fee.  Transferor shall file a terminating annual report from the fir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526CP.JBS</w:t>
      </w:r>
      <w:r>
        <w:rPr>
          <w:rFonts w:eastAsia="Courier 10cpi" w:cs="Courier 10cpi" w:ascii="Courier 10cpi" w:hAnsi="Courier 10cpi"/>
          <w:color w:val="000000"/>
          <w:sz w:val="24"/>
          <w:szCs w:val="24"/>
        </w:rPr>
        <w:t xml:space="preserve">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