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5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IO GRANDE WESTERN RAIL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AND THE ATCHISON TOPEK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ANTA FE RAILWAY COMPANY FOR)      DOCKET NO. 93A-698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ABANDON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CKS IN THE VICINITY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UNION DEPOT IN THE 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EBLO, STATE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 CONTINU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December 8, 1993, the above captioned Application was filed seeking authority to abandon certain tracks in the vicinity of the Pueblo Union Depot in the City of Pueblo, State of Colorado.  On December 30, 1993, the Public Utilities Commission issued its Notice of Applications Filed to all interested persons, firms, or corporations.  Interventions in this docket were filed December 30, 1993 by Staff of the Public Utilities Commission and on January 19, 1994 by the Pueblo Union Depot, Inc.</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Order Setting Hearing and Notice of Hearing, issued November 9, 1994, this matter was set for hearing January 31, 1995, at 10:00 a.m. in City Hall, Third Floor Conference Room, Corner of Union and Elizabeth Streets, Pueblo, Colorado.  On December 14, 1994, a Motion for Continuance was filed by the Denver and Rio Grande Western Railroad Company.  Sufficient grounds having been stated, the Motion for Continuance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Continuance filed, December 14, 1994 by the Denver and Rio Grande Western Railroad Company, is granted.  Hearing scheduled for January 31,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aring in the above captioned matter shall be hel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February 15,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10: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Third Floor Conference Ro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Ha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ner of Union and Elizabeth Stree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98R.JB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