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APPLICATIONS OF SPEED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SSENGER AND DELIVERY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AUTHORIZING A WAIVER OF )      DOCKET NO. 94A-408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11.3 GOVERNING CONTRACT)      DOCKET NO. 94A-409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12.4 GOVERNING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SURANCE WAIV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  William C. Hubbard, Presi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wner of Applicant Speed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ssenger and Delivery Servic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1, 1994, Speedy Messenger and Delivery Service, Inc., filed its applications for waivers in the above-captioned dockets.  Notice of the applications was made to the public on August 22, 1994, with a shortened, ten-day, period for the filing of interventions.  No interventions or protests were filed.  The applications were deemed complete on September 13,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hearing in the dockets took place on October 10, 1994, at 9:00 a.m., in Denver, Colorado.  The evidence presented at the hearing demonstrated that Speedy Messenger and Delivery Service, Inc., is a common carrier of property, pursuant to Certificate of Public Convenience and Necessity PUC No. 2428 (Docket No. 94A-409BY), and a contract carrier of property pursuant to PUC Permit No. B-6873 (Docket No. 408BY).  Speedy Messenger and Delivery Serv-ice, Inc.'s business is the transportation of small package cargo, most of which is envelopes, letters, and other printed matter.  In the 30 years that Mr. Hubbard has owned and operated Speedy Messen-ger and Delivery Service, Inc., he has never invoked his cargo insurance because he has never suffered cargo loss or damage due to an accident involving one of his vehicl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peedy Messenger and Delivery Service, Inc., has had waivers of the Commission's cargo insurance requirements for the last four years.  Prior to that time, cargo insurance for Speedy Messenger and Delivery Service, Inc.'s operation cost approximately $1,000 per year, and the cost would be even higher now, given the overall increase in insurance rates.  Although the purchase of cargo insurance itself would not affect the viability of the com-pany, the company would be forced either to absorb the cost, which would reduce an already slim operating ratio, or to pass the cost on to customers, which in a highly competitive environment could cause the loss of customers and again a reduction in the operating ratio.  Speedy Messenger and Delivery Service, Inc., is capable of self-insuring for cargo damage, and in fact already provides such insurance to its customers for damage to a package unrelated to a vehicle accident, such as being dropped in the rai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this application, Speedy Messenger and Delivery Serv-ice, Inc., seeks waivers of the cargo insurance requirements of Rule 12.4 of the Commission's Rules Governing Common carriers by Motor Vehicle for Hire and Rule 11.3 of the Commission's Rules Gov-erning Contract Carriers by Motor Vehicle for Hire.  The standards to be applied when an applicant has requested a waiver of one of the common carrier rules are found at Rule 20 of those rules.  In order to qualify for relief, an applicant must show that it will suffer "hardship" as the result of the rule's application to the applicant.  Included in the factors to be considered in determining whether such hardship exists are the inability of the carrier to recoup the cost of the insurance from rate increases because of the competitive nature of the market, and a showing that the benefits of a waiver would outweigh potential disadvantages.  As with any Commission decision, the best interests of the public must also be considered in determining whether to grant a rule waiver.  The standards to be applied when an applicant has requested a waiver of one of the contract carrier rules are found at Rule 18 of those rules, and are virtually identical to those governing common car-ri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tion of these standards to the facts presented in these dockets has led the undersigned to conclude that the waivers should be granted.  First, while the payment of the insurance itself may not endanger Speedy Messenger and Delivery Service, Inc.'s viability as a going concern, absorbing that cost could sig-nificantly affect the company's operating ratio.  The alternative of passing the insurance cost on to Speedy Messenger and Delivery Service, Inc.'s customers could damage the company's place in a competitive market.  In addition, Speedy Messenger and Delivery Service, Inc., has never experienced an accident for which a claim invoking its cargo insurance was made.  Finally, it appears that the company would be financially able to self-insure against cargo loss or damage without much difficul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hereby transmits to the Commission the record in these dock-ets,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peedy Messenger and Delivery Service, Inc.'s application for waiver of the cargo insurance requirements of Rule 12.4 of the Commission's Rules Governing Common Carriers by Motor Vehicle for Hire is granted.  Speedy Messenger and Delivery Service, Inc., may self-insure for the full $10,000 of required covera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peedy Messenger and Delivery Service, Inc.'s application for waiver of the cargo insurance requirements of Rule 11.3 of the Commission's Rules Governing Contract Carriers by Motor Vehicle for Hire is granted.  Speedy Messenger and Delivery Service may self-insure for the full $10,000 of required covera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peedy Messenger and Delivery Service, Inc., shall advise the Transportation Staff of the Commission of any changes in its insurance coverage or its ability to self-insure within ten days of receiving notice of any such chan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peedy Messenger and Delivery Service, Inc., shall main-tain a separate record of cargo claims filed against it, and of the disposition of those claims, and shall submit this data to the Transportation Staff of the Commission on an annual basi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waiver shall be effective for two years from the effective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8BY.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