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4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E. LANTERI,</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3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 xml:space="preserve">ADMISSION </w:t>
      </w: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December 20, 1994, U S WEST Communications, Inc., filed this motion for the admission of attorney Kathryn E. Sheffield to practice before the Commission in this docket, 94F-635T.  Such an admission is permitted under Rule 121, Section 1-2 and Rule 221.1 of the Colorado Rules of Civil Procedure and Rule 21(a) of the Com-mission's Rules of Practice and Procedure.  Since Ms. Sheffield is an attorney in good standing with the bars of the states of South Dakota and Iowa, she has met the requirements of the Rules.  Response time to the motion is therefore waived, and the mo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1.  Response time to U S WEST Communications, Inc.'s Motion for Admission </w:t>
      </w:r>
      <w:r>
        <w:rPr>
          <w:rFonts w:eastAsia="Courier 10cpi" w:cs="Courier 10cpi" w:ascii="Courier 10cpi" w:hAnsi="Courier 10cpi"/>
          <w:i/>
          <w:iCs/>
          <w:color w:val="000000"/>
          <w:sz w:val="24"/>
          <w:szCs w:val="24"/>
        </w:rPr>
        <w:t>Pro Hoc Vice</w:t>
      </w:r>
      <w:r>
        <w:rPr>
          <w:rFonts w:eastAsia="Courier 10cpi" w:cs="Courier 10cpi" w:ascii="Courier 10cpi" w:hAnsi="Courier 10cpi"/>
          <w:color w:val="000000"/>
          <w:sz w:val="24"/>
          <w:szCs w:val="24"/>
        </w:rPr>
        <w:t xml:space="preserve"> is waived and the motion is granted; attorney Kathryn E. Sheffield is admitted to practice before the Commission in Docket No. 94F-635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5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