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 C. HARLOW,</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43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Gene C. Harlow, Arvada, Colorado,</w:t>
      </w:r>
    </w:p>
    <w:p>
      <w:pPr>
        <w:pStyle w:val="Normal"/>
        <w:bidi w:val="0"/>
        <w:spacing w:lineRule="auto" w:line="240" w:before="0" w:after="0"/>
        <w:ind w:left="0" w:right="0" w:firstLine="2736"/>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thryn Sheffield,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U S WEST Communications,</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 xml:space="preserve">Inc.,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This complaint was filed on August 11, 1994, against U S WEST Communications, Inc. ("U S WEST").  The Commission served its order to satisfy or answer on August 15, 1994.  U S WEST filed an answer on October 19, 1994.</w:t>
      </w:r>
      <w:r>
        <w:rPr>
          <w:rStyle w:val="Footnoteanchor"/>
        </w:rPr>
        <w:footnoteReference w:id="2"/>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order and notice dated November 9, 1994, the matter was set for a hearing to be held on December 7, 1994, in a Commis-sion hearing room in Denver, Colorado at 9:00 a.m.  At the assigned place and time the undersigned called the matter for hearing.  Dur-ing the course of the hearing, Exhibits 1 through 8 were identi-fied, offered, and admitted into evidence.  Exhibits 3, 6, 7, and 8, are Commission decisions or tariffs of U S WEST of which admin-istrative notice was taken.  At the conclusion of the hearing the matter was taken under advisem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the undersigned now transmits to the Commission the record and exhibits of this proceeding along with a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Complainant owns a three-bedroom home on two and one-half acres in rural Grand Lake, Colorado.  The area is served by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s Grand Lake exchange.  Complainant initially requested telephone service to the home in May of 1990 and renewed this request in some fashion annually through 1994.  After the 1994 request for service, U S WEST scheduled an installation date of June 30, 1994, but no one from U S WEST appeared at the appointed hour.  After several weeks of calling, Complainant was finally notified that his order was now a held order and that construction for service was scheduled to be completed December 31,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records indicate the initial service request from the Complainant was June of 1994.  Under U S WEST line exten-sion policies in the past, if the Complainant had ordered service but not agreed to a line extension charge or not made a deposit, his name would have been dropped from U S WEST's record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is currently making improvements to the Grand Lake exchange under the auspices of the second phase of the Rural Facilities Improvement Program ("RFIP II").  Part of this construc-tion project includes additional distribution cable to the area of Harlow's residence.  The construction has begun and is continuing in phases.  Harlow lives at the outer extent of the Grand Lake exchange, and thus the installation of the distribution cable will be one of the last portions of the construction project to be accomplished.  Under the current construction schedule, the con-struction project will be complete and hook-up for the Complainant will be available December 31,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made the broad assertion in its Motion to Dis-miss that any request for service which is within an area covered under RFIP II is totally bound by the RFIP II construction sched-ule, and that RFIP II protects U S WEST from any claims of inade-quate service in those areas.  This claim was rejected as much too broad in Decision No. R94-1328-I, October 12, 1994.  U S WEST has an ongoing obligation to render just and reasonable service inde-pendent of the RFIP II construction projec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However, the evidence in this proceeding indicates that serving the Complainant as part of the RFIP II upgrade is reason-able.  Complainant lives at the outer reaches of the Grand Lake exchange, and cable is being laid to that area as part of the RFIP II program to upgrade multi-party service.  Absent a showing of management abuse, the Commission will not intrude into the con-struction scheduling necessary to provide service for a potential customer.  </w:t>
      </w:r>
      <w:r>
        <w:rPr>
          <w:rFonts w:eastAsia="Courier 10cpi" w:cs="Courier 10cpi" w:ascii="Courier 10cpi" w:hAnsi="Courier 10cpi"/>
          <w:color w:val="000000"/>
          <w:sz w:val="24"/>
          <w:szCs w:val="24"/>
          <w:u w:val="single"/>
        </w:rPr>
        <w:t>Public Service Co. v. Public Utilities Commission</w:t>
      </w:r>
      <w:r>
        <w:rPr>
          <w:rFonts w:eastAsia="Courier 10cpi" w:cs="Courier 10cpi" w:ascii="Courier 10cpi" w:hAnsi="Courier 10cpi"/>
          <w:color w:val="000000"/>
          <w:sz w:val="24"/>
          <w:szCs w:val="24"/>
        </w:rPr>
        <w:t>, 653 P.2d 1117 (Colo. 198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has been no showing of management abuse in this pro-ceeding.  The construction schedule for cable installation goes outward from the central office, which is good engineering prac-tice.  The circumstances surrounding the original requests for service in 1990 remain somewhat murky.  Details are slim, and the effect of the construction tariff and attendant line extension charge is not apparent from the testimony.  Complainant offered no evidence of his willingness to comply with the then-existing con-struction charges or that he was even aware of them.</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refore since the provision of service to the Complain-ant as part of the RFIP II upgrade is reasonable in this instance, the complaint must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F-434T, being a complaint of Gene Harlow against U S WEST Communications, Inc., is dismis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34T.KFK  </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nswer was untimely filed.  By Decision No. R94-1328-I, October 12, 1994, the answer was due October 17, 1994.  The Complainant did not object and proceeded to hearing and in effect waived any objection to the untimely answ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