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3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YRIL WILLIAMS AND IRENE 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LIAMS,</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03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IRE ELECTRIC ASSOCI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C., </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November 14, 1994, Cyril and Irene Williams alleged that Empire Electric Association, Inc. ("Empire"), is unreasonably withholding electric service from their property in Montezuma County by requiring them to pay for under-ground electric distribution installation from the nearest existing facilities of Empire, rather than allowing them to enjoy electric service via less expensive overhead distribution lines.  In that regard, the Williams' assert that they have an easement across a neighbor's property authorizing Empire to install overhead electric lines from the nearest electric faciliti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answer filed December 5, 1994, Empire through its attorneys, specifically indicates that it is ready, willing, and able to provide electric service to the complainants, but only if they obtain an adequate utility easement across the private prop-erty of an adjacent neighbor, which easement Empire contends the complainants do not currently ha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hile it is difficult at this early stage of the case to make firm judgments, this office would merely advise both parties that if the central issue in this case is a question of what ease-ment, if any, complainants enjoy across a neighbor's property, and what that easement will allow, it appears that these real estate questions must first be resolved by the District Court in and for the County of Montezuma, State of Colorado, through a declaratory judgment action governed simultaneously by Rule 57, Colorado Rules of Civil Procedure, and § 13-51-106, C.R.S.  Both statute and rule state that any person interested under a deed or written contract may have determined any question of construction or validity aris-ing under the deed or contract in the district court for the county wherein the property lie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From the pleadings, it appears that the threshold ques-tion in this case is what easement, if any, the complainants cur-rently enjoy; this question must be resolved before we can get to the second question of whether Empire is unreasonably withholding the provision of electric service.  However, this agency has no subject matter jurisdiction to adjudicate rights under deeds or contracts, especially where such matters have been specifically assigned to the judicial branch of government.  </w:t>
      </w:r>
      <w:r>
        <w:rPr>
          <w:rFonts w:eastAsia="Courier 10cpi" w:cs="Courier 10cpi" w:ascii="Courier 10cpi" w:hAnsi="Courier 10cpi"/>
          <w:color w:val="000000"/>
          <w:sz w:val="24"/>
          <w:szCs w:val="24"/>
          <w:u w:val="single"/>
        </w:rPr>
        <w:t>Haney v. PUC</w:t>
      </w:r>
      <w:r>
        <w:rPr>
          <w:rFonts w:eastAsia="Courier 10cpi" w:cs="Courier 10cpi" w:ascii="Courier 10cpi" w:hAnsi="Courier 10cpi"/>
          <w:color w:val="000000"/>
          <w:sz w:val="24"/>
          <w:szCs w:val="24"/>
        </w:rPr>
        <w:t>, 194 Colo. 481, 574 P.2d 863 (1973).</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urpose of this order is to alert the parties, and especially the complainants, that their time and energy might be better directed to litigating the easement issue in a forum that has the authority to render a meaningful judgment.  It would be unfortunate if precious time was lost during the pendency of this complaint only to determine this agency has no authority to render judgment on the central issue in this cas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In that regard, complainants are urged to consult with legal counsel about the best way to proceed to protect their rights, and also determine whether they wish to continue before this agency if they have not first gotten a declaratory judgment in the district court for Montezuma County firmly establishing their legal rights under what they believe to be a utility easement across the property in question.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omplainants are requested to advise this office in writ-ing within 30 days of the mailing date of this order as to whether they wish to proceed with this complaint in this forum, knowing that this administrative agency has no legal authority to declare what their rights are under deeds for real property or contracts involving the sale of real propert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in this matter are hereby ordered to advise this agency in writing within 30 days of the mailing date of this order whether they wish to proceed to hearing in this mat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3E.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