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2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ILLER TRUCK LINE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5 N. 8TH AVENUE, STROUD,      )      DOCKET NO. 94A-277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KLAHOMA 74079, FOR AUTHORIT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NTRACT CARRIER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ion for continuance and waiver of time limits, hearing in this matter previously scheduled for September 8, 1994, was vacated and per the agreement of parties January 12, 1995, was established as a new hearing date convenient to all remaining parti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Hearing in this matter is rescheduled for:</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12,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77BY.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