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1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RYDER DED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ED LOGISTICS, INC., FOR      )      DOCKET NO. 94A-458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EXTEND OPERATIONS  )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DER CONTRACT CARRIER PERMI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B-9192.</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7,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19, 1994, Ryder Dedicated Logistics, Inc. filed its Application seeking authority to extend operations under Con-tract Carrier Permit No. B-9192 to include:</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ransportation on call-and-demand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kery goods and dairy products requiring tem-perature contro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the facilities of Vicorp Restaurants, Inc., located at or near Denver, Colorado, on the one hand, and all points within the State of Colo-rado, on the other h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left"/>
        <w:rPr/>
      </w:pPr>
      <w:r>
        <w:rPr>
          <w:rFonts w:eastAsia="Courier 10cpi" w:cs="Courier 10cpi" w:ascii="Courier 10cpi" w:hAnsi="Courier 10cpi"/>
          <w:color w:val="000000"/>
          <w:sz w:val="24"/>
          <w:szCs w:val="24"/>
          <w:u w:val="single"/>
        </w:rPr>
        <w:t>RESTRICTION</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application is restricted to providing serv-ice for only Vicorp Restaurants, Inc., 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imultaneously with this Application for Permanent Authority, Applicant sought Emergency Temporary Authority and Tem-porary Authority.</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September 1, 1994, the Commission granted Emergency Temporary Authority by Decision No. C94-1169.  Temporary Authority was granted on September 23, 1994, by Decision No. C94-1236.  On September 6, 1994, the Public Utilities Commission issued its Notice of Applications filed to all interested persons, firms, or corporations, and an Intervention in this docket was filed October 6, 1994, by Mile Hi Express, Inc.</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By Order Setting Hearing and Notice of Hearing, issued October 25, 1994, this matter was set for hearing December 1, 1994, at 9:00 a.m. in a Commission Hearing Room, Office Level 2 (OL2), Logan Tower, 1580 Logan Street, Denver, Colorado.  By letter filed November 18, 1994, the Intervention of Mile High Express, Inc. was withdrawn.  This Application is now unopposed and may be considered under Modified Procedure pursuant to Rule 24 of the Commission's Rules of Practice and Procedure and § 40-6-109(5), C.R.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 xml:space="preserve"> The Verified Application and supporting Agreement with Vicorp Restaurants, Inc. are sufficient to establish that Applicant is financially and otherwise fit to provide the service it seeks by this Application, has sufficient equipment to provide such service, and is familiar and knowledgeable with the transportation business in the area it seeks to serve.  Applicant will have its insurance agent file all required certificates of insurance with the Commis-sion, will file necessary tariffs, and will operate in accordance with the Commission's Rules and Regulations Governing Contract Car-riers by Motor Vehicle for Hire.  Evidence is sufficient to estab-lish that the service Applicant seeks to provide is distinctly dif-ferent or superior to present common carrier serv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ursuant to the provisions of § 40-6-109, C.R.S., the Administrative Law Judge transmits to the Commission the record of this proceeding and recommends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4A-458BY-Extension, being the Application of Ryder Dedicated Logistics, Inc. for authority to extend operations under Contract Carrier Permit No. B-9192, is granted, and this Order shall be deemed to be a PERMIT therefor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full and complete authority following the extension granted by this Decision and Order shall read as follows:</w:t>
      </w:r>
    </w:p>
    <w:p>
      <w:pPr>
        <w:pStyle w:val="Normal"/>
        <w:tabs>
          <w:tab w:val="clear" w:pos="720"/>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w:t>
        <w:tab/>
        <w:t>Transportation of</w:t>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448"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dular units, component parts of modular units in buildings in sections</w:t>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448"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om Lafayette, Colorado, to all points in the State of Colorado.</w:t>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w:t>
        <w:tab/>
        <w:t>Transportation of</w:t>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448"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res, tubes, and rubber flaps</w:t>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448"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points in Denver, Colorado, and between those points on the one hand and, on the other hand, points in Colorado lo-cated on or east of Interstate Highway 25 and points in the Counties of Larimer, Boulder, Jefferson, Adams, Arapahoe, Weld, and Denver which are west of Interstate Highway 25.</w:t>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I.)</w:t>
        <w:tab/>
        <w:t>Transportation, on call-and-demand, of</w:t>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448"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akery goods and dairy products requiring temperature control, </w:t>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448"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the facilities of Vicorp Restau-rants, Inc., located at or near Denver, Colorado, on the one hand, and all points within the State of Colorado, on the other hand.</w:t>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1440" w:hanging="0"/>
        <w:jc w:val="left"/>
        <w:rPr/>
      </w:pPr>
      <w:r>
        <w:rPr>
          <w:rFonts w:eastAsia="Courier 10cpi" w:cs="Courier 10cpi" w:ascii="Courier 10cpi" w:hAnsi="Courier 10cpi"/>
          <w:color w:val="000000"/>
          <w:sz w:val="24"/>
          <w:szCs w:val="24"/>
          <w:u w:val="single"/>
        </w:rPr>
        <w:t>RESTRICTIONS</w:t>
      </w:r>
      <w:r>
        <w:rPr>
          <w:rFonts w:eastAsia="Courier 10cpi" w:cs="Courier 10cpi" w:ascii="Courier 10cpi" w:hAnsi="Courier 10cpi"/>
          <w:color w:val="000000"/>
          <w:sz w:val="24"/>
          <w:szCs w:val="24"/>
        </w:rPr>
        <w:t>:</w:t>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Item (I) is restricted to rendering trans-portation service for the following cus-tomer only, the Boise Company, Boise, Idaho;</w:t>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Item (II) is restricted to rendering trans-portation service for the following cus-tomer only:  Goodyear Tire &amp; Rubber Com-pany, Denver, Colorado;</w:t>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144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Item (II) is restricted against the transfer of ownership or control by DPD, Inc.; and</w:t>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144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Item (III) is restricted to providing service for only Vicorp Restaurants, Inc., Denver, Colorado.</w:t>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pplicant shall file all necessary certificates of insur-ance and required tariffs of rates, rules, and regulations and shall comply with all the requirements imposed by Staff of the Com-mission.  Operations under the authority granted by the extension herein may not begin until all Staff requirements have been met.  If Applicant has not complied with the requirements of this order-ing paragraph within 60 days of the effective date of this Decision and Order, then the above ordering paragraph granting this exten-sion shall be void and the authority granted shall also be void.  The Commission may, for good cause shown, grant additional time for compliance.</w:t>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pplicant shall operate in accordance with the order of the Commission and this permit granted is subject to compliance by Applicant with all present and future laws, rules, and regulations of this Commission.  All operations pursuant to the permit granted under this Decision and Order shall be strictly contract carrier operations.</w:t>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Recommended Decision shall be effective on the day it becomes the Decision of the Commission, if that is the case, and is entered as of the date above.</w:t>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provided by § 40-6-109, C.R.S., copies of this Recom-mended Decision shall be served upon the parties, who may file exceptions to it.</w:t>
      </w:r>
    </w:p>
    <w:p>
      <w:pPr>
        <w:pStyle w:val="Normal"/>
        <w:tabs>
          <w:tab w:val="clear" w:pos="720"/>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f exceptions to this Decision are filed, they shall not exceed 30 pages in length, unless the Commission for good cause shown permits this limit to be exceeded.</w:t>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58BY.JB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