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0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NCENT LEE BRIENZA,</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3F-427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2,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Vincent Lee Brienza, Denver,</w:t>
      </w:r>
    </w:p>
    <w:p>
      <w:pPr>
        <w:pStyle w:val="Normal"/>
        <w:bidi w:val="0"/>
        <w:spacing w:lineRule="auto" w:line="240" w:before="0" w:after="0"/>
        <w:ind w:left="0" w:right="0" w:firstLine="3600"/>
        <w:jc w:val="left"/>
        <w:rPr/>
      </w:pPr>
      <w:r>
        <w:rPr>
          <w:rFonts w:eastAsia="Courier 10cpi" w:cs="Courier 10cpi" w:ascii="Courier 10cpi" w:hAnsi="Courier 10cpi"/>
          <w:color w:val="000000"/>
          <w:sz w:val="24"/>
          <w:szCs w:val="24"/>
        </w:rPr>
        <w:t xml:space="preserve">Colorado, Complainant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 Chandler Lippitt, Denve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olorado, for Respondent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xml:space="preserve"> OF THE CASE</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ly 26, 1993, the above captioned Complaint was filed by Vincent Lee Brienza v. Public Service Company of Colorado seek-ing $10,000 in punitive damages Complainant asserts is authorized pursuant to § 40-7-102, C.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3, 1993, an Order to Satisfy or Answer was issued by the Director of the Public Utilities Commission, and on August 23, 1993, Public Service Company of Colorado filed a Motion for Extension of Time.  On September 1, 1993, Public Service Com-pany of Colorado filed an Answer and Motion to Dismiss.  The Motion to Dismiss requests the Complaint be dismissed to the extent Com-plainant seeks compensation for damages and to the extent Complain-ant raises factual and legal issues previously adjudicated by the Commission in Docket No. 92F-440EG.  By Decision No. R93-1131, issued September 16, 1993, the Motion to Dismiss filed by Public Service Company of Colorado on September 1, 1993, wa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y Decision No. C93-1612, issued December 28, 1993, Recommended Decision No. R93-1131 was reversed and remanded for further proceedings consistent with that decision and order.  By Decision No. R94-1351-I, issued October 17, 1994, Respondent Public Service Company of Colorado was directed not to terminate service to Complainant until a Commission order has been issued in this proceeding.  Hearing in this matter was scheduled for October 21, 1994, at 9:00 a.m. in the Commission Hearing Room, Office Level 2 (OL2), Logan Tower, 1580 Logan Street, Denver,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Hearing commenced October 21, 1994, and Exhibit Nos. 1 through 12 were marked for identification and admitted into evi-dence.  At the conclusion of hearing, the matter was taken under adviseme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the provisions of § 40-6-109, C.R.S., the Administrative Law Judge transmits to the Commission the record and exhibits of this proceeding along with this written recommended deci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 AND CONCLUSIONS THERE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Vincent Lee Brienza is a customer of Respondent Public Service Company of Colorado receiving residential gas and electric service at 9100 Tejon Street, Space No. 216, Denver, Colorado 80221.</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blic Service Company of Colorado is a public utility providing gas and electric service to the area in which Complainant resides as well as other areas throughout the State of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request for punitive damages for intimidation, harassment, and emotional distress must be denied.  The Commission is without jurisdiction to grant such relief, and further, dis-missal of this portion of the Complaint was upheld by the Commis-sion in Decision No. C93-1612 issued December 28, 1993.</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Mr. Brienza asserts that certain LEAP program funding in a total amount of $415.36 was applied against an arrearage owed by Complainant to Public Service Company of Colorado.  The evidence in this proceeding fails to establish any misapplication of funds.  Mr. Brienza participated in the Colorado Arrearage Management Pro-gram (CAMP).  This program provides that an arrearage, or past due balance, would be forgiven over a 24-month period provided a par-ticipant maintains on-time bill payments for the next 24-month period.  Exhibit No. 7 reflects proper credit amounts for payment by Complainant, payment by LEAP, and arrearage forgiveness credit.  Had Mr. Brienza adhered to the CAMP agreement (Exhibit No. 4), there would have been no arrearage or past due amount.  The entire indebtedness would have been forgiven at the end of the twenty-four month perio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Mr. Brienza has failed to establish that LEAP payments may not be credited as set forth in Exhibit No. 7.  This portion of the Complaint should therefore be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 xml:space="preserve"> Mr. Brienza again asserts that improper charges were assessed against him for installation of certain meters at his res-idence.  These issues were resolved in Docket No. 92F-440EG by Decision No. R93-280, issued March 19, 1993.</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Complainant Vincent Lee Brienza has failed in this pro-ceeding to establish that there has been any misapplication by Pub-lic Service Company of Colorado of payments by either Mr. Brienza or LEAP regarding utility service at 9100 Tejon Street, Denver, Colorado 80221.  Other issues raised by Complainant Brienza are either beyond the jurisdiction of the Public Utilities Commission or have been previously adjudicated to a final Commission deci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ursuant to the provisions of § 40-6-109, C.R.S., it is recommended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3F-427EG, being the Complaint of Vincent Lee Brienza v. Public Service Company of Colorado, Respondent, is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cket No. 93F-427EG is clo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27EG.JB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