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57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NOR-COL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COMPANY FOR A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TENSION OF ITS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      DOCKET NO. 94A-357C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C NO. 29933 AUTHORIZ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IONS AS A COMMON CARRI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MOTOR VEHICLE FOR HIRE.</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NOR-COL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COMPANY FOR A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TENSION OF ITS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      DOCKET NO. 94A-357CY-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C NO. 29933 AUTHORIZ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IONS AS A COMMON CARRI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MOTOR VEHICLE FOR HIRE.</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19,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ly 5, 1994, Nor-Colo Transportation Company filed with the Commission Applications Seeking Permanent Authority and Temporary Authority to extend operations under PUC No. 29933.  Sub-sequently, Applicants filed with the Commission a letter requesting the Permanent and Temporary Applications previously noticed under Docket Nos. 94A-357CY and 94A-357CY-TA be withdrawn.  Sufficient grounds having been stated, the request should be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rsuant to the provisions of § 40-6-109, C.R.S., the Administrative Law Judge transmits to the Commission the record of this proceeding and recommends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s. 94A-357CY and 94A-357CY-TA are withdraw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ocket Nos. 94A-357CY and 94A-357CY-TA are clo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57CY.JB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