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7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GES OF NON-OPTIONAL OPERATOR)      DOCKET NO. 94C-3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U.S. LONG DIST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4-980, issued July 26, 1994, Respondent U.S. Long Distance, Inc., was directed to appear before an Adminis-trative Law Judge on November 8, 1994, to show cause why the Com-mission should not take action and enter an order, including but not limited to, an order to modify tariff rates or tariff provi-sions.  That decision set this matter for hearing before the Com-mission on November 8, 1994, at 9:00 a.m. in the Commission Hearing Room, Office Level 2 (OL2), Logan Tower, 1580 Logan Street, Denver, Colorado, and set forth procedural filing requirements for Staff of the Public Utilities Commission and Respondent U.S. Long Distance,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4, 1994, a Joint Motion for Continuance of Hearing was filed by U.S. Long Distance, Inc., Office of Consumer Counsel, and Staff of the Public Utilities Commission.  Sufficient grounds having been stated,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aring scheduled for November 8,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r before December 29, 1994, Staff of the Public Util-ities Commission shall provide hearing dates available on the Com-mission calendar and acceptable to all parties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