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7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LGA THOMAS,</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32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ecil E. Morris, Jr.,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glewood,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Olga Thoma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thryn E. Sheffield,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Responde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 S WEST Communications,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20, 1994, the above captioned Complaint was filed by Olga Thomas asserting that Respondent had assessed improper charges and requires payment prior to installation of telephone service.  Complainant requests installation of telephone service at current rat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ne 23, 1994, an Order to Satisfy or Answer was issued by the Director of the Public Utilities Commission, and on July 13, 1994, a Motion for Extension of Time was filed by U S WEST Communications, Inc. ("U S WEST" or "Respondent").  By Decision No. R94-946-I, issued July 20, 1994, the Motion for Extension of Time was granted, and an Answer of U S WEST was filed July 26,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Order Setting Hearing and Notice of Hearing, issued August 25, 1994, this matter was set for hearing October 7, 1994, at 9:00 a.m. in the Commission Hearing Room, Office Level 2 (OL2), Logan Tower, 1580 Logan Street,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September 15, 1994, U S WEST filed its Motion to Com-pel and to Shorten Response Time to Ten Days.  This motion was taken up as a preliminary matter at hearing on October 7, 1994, and Complainant was directed to respond to U S WEST's first set of data requests and requests for production of documents.  By Decision No. R94-1358-I, issued October 21, 1994, hearing in this matter was continued until November 9, 1994.</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Hearing commenced November 9, 1994, and as prelimi-nary matters, a Motion to File Exhibits, filed October 24, 1994 by U S WEST was granted; U S WEST's Motion to Compel, filed Novem-ber 2, 1994, was withdrawn; and a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was granted permitting Kathryn E. Sheffield to practice before the Public Utilities Commission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Hearing continued and Exhibit Nos. 1 through 15 were marked for identification.  Exhibit Nos. 1 through 6 and 12 through 15 were admitted into evidence.  Exhibit Nos. 7 through 11 were withdrawn.  At the conclusion of hearing, the matter was taken under advisement.</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the provisions of § 40-6-109, C.R.S., the Administrative Law Judge transmits to the Commission the record and exhibits of this proceeding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Olga Thomas has a resident address at 3125 High Street, Denver, Colorado 80205.  By this Complaint, Olga Thomas seeks an order of the Commission directing Respondent to provide telephone service at that addres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is a telecommunications utility providing serv-ice in the area in which Complainant resides as well as other areas in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uring the late spring or early summer of 1994, Olga Thomas contacted U S WEST to obtain basic residential serv-ice at the address of 3125 High Street, Apartment A.  Service was refused by U S WEST because an individual by the name of Nelia Thomas had three final unpaid bills at that same address.  Those final bills were for amounts of $161.77, $1,375.73, and $729.31 for a total amount due of $2,266.81.</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 S WEST denied service to Olga Thomas on the grounds of subterfuge.  Rule 9.2 of the Commission Rules Regulating Telecommu-nications Service Providers and Telephone Utilities provides:  an LEC or the sole provider of a jurisdictional toll service with one plus dialing capability within the exchange may suspend or discon-tinue service without suspension or, following suspension of serv-ice, sever the connection and remove any of its equipment from the customer's premises in the exchange after prior written notice only for one of the following reason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Obtaining service by subterfuge which in-cludes, but it is not restricted to, an application for service at a location in the name of another party by a customer whose account is delinquent and who continues to reside at the premi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Exhibit Nos. 1 and 15, the Lease Agreement regarding Apartment A, 3125 High Street, Denver, Colorado, reflect an agree-ment between Mitchell 66 Apartments and Nelia Thomas.  Although the lease is signed by both Nelia Thomas and Olga Thomas,  Exhibit No. 2 establishes that Nelia Thomas is head of  household at that addres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 verified letter received from Nelia Thomas, dated August 18, 1994, states that she lives in both California and Denver, Colorado.  This exhibit is insufficient to rebut the asser-tion by Respondent that Nelia Thomas remains head of household at Apartment A, 3125 High Stre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testimony of Ben Garcia, Property Manager at 3125 High Street, further established that Nelia Thomas remains a resident and head of household at Apartment A at that address.  Mr. Garcia advised Complainant Olga Thomas that she and her mother were required to complete the Annual Certification for HUD Eligi-bility, and was advised Nelia Thomas was visiting in California.</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Exhibit Nos. 12, 13, and 14 establish an amount due and owing from Nelia Thomas to U S WEST in the amounts of $729.31, $161.77, and 1,375.73.  Until the total amount of $2,266.81 is paid to U S WEST or acceptable arrangements have been made with U S WEST, service shall not be established at Apartment A, 3125 High Street, Denver, Colorado so long as Nelia Thomas remains a tenant at the premis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U S WEST has established in this proceeding that Nelia Thomas and Olga Thomas seek to avoid payment of past due accounts and obtain new service by subterfuge at the same premises.  This Complaint should therefore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ursuant to the provisions of § 40-6-109, C.R.S., it is recommended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F-328T, being the Complaint of Olga Thomas v. U S WEST Communications, Inc.,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F-328T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8T.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