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7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FOUR WIND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PEOPLES CHOICE TRANSPOR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INC., COMMERCE C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 CERTIFICATE OF  )      DOCKET NO. 94A-48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AN EXTEN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IONS UNDER PUC NO. 48716.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4,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On November 17, 1994, Intervenor LCB, Ltd., doing busi-ness as Golden West Commuter ("Golden West"), filed its Motion to Dismiss, Alternate Motion </w:t>
      </w:r>
      <w:r>
        <w:rPr>
          <w:rFonts w:eastAsia="Courier 10cpi" w:cs="Courier 10cpi" w:ascii="Courier 10cpi" w:hAnsi="Courier 10cpi"/>
          <w:i/>
          <w:iCs/>
          <w:color w:val="000000"/>
          <w:sz w:val="24"/>
          <w:szCs w:val="24"/>
        </w:rPr>
        <w:t>In Limine</w:t>
      </w:r>
      <w:r>
        <w:rPr>
          <w:rFonts w:eastAsia="Courier 10cpi" w:cs="Courier 10cpi" w:ascii="Courier 10cpi" w:hAnsi="Courier 10cpi"/>
          <w:color w:val="000000"/>
          <w:sz w:val="24"/>
          <w:szCs w:val="24"/>
        </w:rPr>
        <w:t>, and Motion for Attorney's Fees.  The basis for these motions is certain discovery which was served but not responded t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November 22, 1994, Applicant Four Winds, Inc., filed its response to the Motion to Dismiss.  Applicant notes that among other things it has on the same date filed a Motion for Voluntary Dismissal of Applic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 Motion for Voluntary Dismissal of Application was filed by the Applicant on November 22, 1994.  No response to the motion was filed.</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4.</w:t>
        <w:tab/>
        <w:t xml:space="preserve">The Motion for Voluntary Dismissal of Application should be granted.  This renders moot the Motion to Dismiss and the Alter-nate Motion </w:t>
      </w:r>
      <w:r>
        <w:rPr>
          <w:rFonts w:eastAsia="Courier 10cpi" w:cs="Courier 10cpi" w:ascii="Courier 10cpi" w:hAnsi="Courier 10cpi"/>
          <w:i/>
          <w:iCs/>
          <w:color w:val="000000"/>
          <w:sz w:val="24"/>
          <w:szCs w:val="24"/>
        </w:rPr>
        <w:t>In Limine</w:t>
      </w:r>
      <w:r>
        <w:rPr>
          <w:rFonts w:eastAsia="Courier 10cpi" w:cs="Courier 10cpi" w:ascii="Courier 10cpi" w:hAnsi="Courier 10cpi"/>
          <w:color w:val="000000"/>
          <w:sz w:val="24"/>
          <w:szCs w:val="24"/>
        </w:rPr>
        <w:t>.  The Motion for Attorney's Fees, having been duly considered, is deni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A-483CP, being an application of Four Winds, Inc., d/b/a Peoples Choice Transportation, Inc., Commerce City, Colorado, is dismissed.  The hearing in this matter scheduled for December 14, 1994, is vacated.</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The Motion to Dismiss, Alternate Motion </w:t>
      </w:r>
      <w:r>
        <w:rPr>
          <w:rFonts w:eastAsia="Courier 10cpi" w:cs="Courier 10cpi" w:ascii="Courier 10cpi" w:hAnsi="Courier 10cpi"/>
          <w:i/>
          <w:iCs/>
          <w:color w:val="000000"/>
          <w:sz w:val="24"/>
          <w:szCs w:val="24"/>
        </w:rPr>
        <w:t>In Limine</w:t>
      </w:r>
      <w:r>
        <w:rPr>
          <w:rFonts w:eastAsia="Courier 10cpi" w:cs="Courier 10cpi" w:ascii="Courier 10cpi" w:hAnsi="Courier 10cpi"/>
          <w:color w:val="000000"/>
          <w:sz w:val="24"/>
          <w:szCs w:val="24"/>
        </w:rPr>
        <w:t>, and Motion for Attorney's Fees filed November 17, 1994, by LCB, Ltd., are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383CP.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