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6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EXEL LOGISTICS,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      DOCKET NO. 94A-419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CT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DDITIONAL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filed December 1, 1994, applicant moves for an additional 30 days within which to perfect a grant of authority previously provided by Decision No. C94-1247, October 5, 1994.  As grounds therefore, Exel pertinently not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undersigned recently was informed by the Staff of the Commission that all of the fore-going requirements have been met, other than the filing of an appropriate tariff.  With regard to the tariff, the undersigned was informed by the Staff that a tariff was timely filed, but that in the opinion of the Staff it was not an appropriate tariff and therefore would be suspended and set for hearing.  At such hearing Applicant believes it will be able to show that the tariff, as filed, is an appropriate 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uming that applicant has timely filed a tariff, it is difficult to understand the necessity for an additional period of time to "meet requirements," even though the filed tariff may be subject to a separate investigation and suspension docket.  Nevertheless, in an abundance of caution, applicant will be granted an additional period of tim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xel Logistics, Inc., is hereby granted an additional 60 days beyond the time otherwise allowed to perfect a grant of its author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9BY.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