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6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THONY J. WALDR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TRICIA H. WALDRON,</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63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RGAN COUNTY RURAL ELECTR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SSOCIATION, </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ICHAEL R. HOMYA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formal complaint was filed with the Commission on November 30, 1994, by Complainants Anthony J. Waldron and Patricia H. Waldron ("Waldron" or "Complainants"), naming Morgan County Rural Electric Association ("Morgan REA") as Respondent.  The Complainants state that Morgan REA plans to install above ground power lines running east and west down Weld County Road 16, past and in front of the Complainants' hom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plainants further allege that Morgan REA origi-nally intended to install the power lines on the north side of the road in an empty field, but that the landowner complained so that the intention now is to install the power poles on the south side of the road in front of the Waldron's home.  Complainants also state that other affected landowners had input as to location of the power lines but Complainants were not contacted or informed as to the imminent construction of the power lines.  The Complainants conclude that preference was given to larger land owners contrary to § 40-9.5-106(2), C.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For relief, the Complainants request that Morgan REA install the power lines underground or across the road.  The Wal-drons also request that the Commission enter an interim order to stop construction of the power lines pending the outcome of this complain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AND CONCLUS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found that the Complainants' request that an interim order be issued to stop construction of the proposed power lines pending outcome of this complaint, raises the issue of the juris-diction of this Commission to issue such an order in this complaint proceeding.  It is concluded that Morgan REA should file a response addressing the jurisdiction of this Commission to enter an interim order stopping construction of the power lines proposed to run east and west down Weld County Road 16.  Morgan REA should file its response within the next ten working days after the mailing of this interim decision an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spondent Morgan County Rural Electric Association should file a response to the Complainants' request that this Com-mission should enter an interim order to stop construction of above ground power lines, pending the outcome of the instant formal com-plaint.  Such response should be filed within ten working days of the mailing of this Decision and Ord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forthwith.</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34E.MRH</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