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55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RE:  THE MATTER OF MOT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EHICLE COMMON AND CONTRAC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RRIERS LISTED ON APPENDIX A   )       ORDER TO SHOW CAUS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THIS DECIS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USPENDING OR REVOKING AUTHORITI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December 12,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w:t>
        <w:tab/>
        <w:t>Joseph A. Schmitt, doing business a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 xml:space="preserve">  JLJ Auto Recover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odore Lovato, doing business as</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lorado Recovery;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onell Poley, Staff of the Commis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cases listed on attached Appendix A were instituted by Notice of Hearing and Order to Show Cause issued by the Commis-sion Director and served upon the Respondents on November 14, 1994.  The cases were called for hearing on November 28, 1994, at 8:30 a.m., in Commission Hearing Room "B", Logan Tower, Office Level 2 (OL 2), 1580 Logan Street, Denver, Colorado, before Admin-istrative Law Judge Lisa D. Hamilton-Fieldma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Mr. Joseph A. Schmitt, doing business as JLJ Auto Recov-ery ("JLJ") and Theodore Lovato, doing business as Colorado Recov-ery, appeared and gave sworn testimony at the hearing.  Exhibit 1, a one-page document titled "Binder of Insurance", was offered and admitted on behalf of JLJ.  None of the other Respondents on Appen-dix A appeared at the hearing.</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rsuant to § 40-6-109, C.R.S., the Administrative Law Judge transmits to the Commission the record of this proceeding, this written recommended decision containing findings of fact and conclusions thereon, and a recommended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color w:val="000000"/>
          <w:sz w:val="24"/>
          <w:szCs w:val="24"/>
        </w:rPr>
        <w:tab/>
      </w:r>
      <w:r>
        <w:rPr>
          <w:rFonts w:eastAsia="Courier 10cpi" w:cs="Courier 10cpi" w:ascii="Courier 10cpi" w:hAnsi="Courier 10cpi"/>
          <w:b/>
          <w:bCs/>
          <w:color w:val="000000"/>
          <w:sz w:val="24"/>
          <w:szCs w:val="24"/>
          <w:u w:val="single"/>
        </w:rPr>
        <w:t>FINDINGS OF FACT AND CONCLUSIONS THERE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upon all the evidence of record, the following facts are found and conclusions thereon draw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Pursuant to § 40-10-110, C.R.S., and the rules and regu-lations of the Commission, every motor vehicle carrier (common car-rier) must keep a currently effective Certificate of Insurance on file with the Commiss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Pursuant to § 40-11-109, C.R.S., and the rules and regu-lations of the Commission, every contract carrier by motor vehicle must keep a currently effective Certificate of Insurance on file with the Commiss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  The Commission's records do not show a currently effec-tive Certificate of Insurance for each of the Respondents listed in Appendix A.</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Mr. Schmitt testified that JLJ had changed insurance carriers effective November 15, 1994, for all its insurance cover-age:  cargo, liability, and garage-keepers insurance.  Mr. Schmitt testified that because of the change, JLJ does have current insur-ance and the notification received by the Commission of the cancel-lation of JLJ's cargo and liability insurance was erroneous.  How-ever, Mr. Schmitt did not contest the fact that current certifi-cates of insurance are not on file with the Commission, nor did he know why the proper proof of insurance had not been provided to the Commission by JLJ's new insurer.  Mr. Schmitt presented as evidence of the current policies Exhibit 1, a copy of the temporary insur-ance contract binder, and he testified that he had in fact paid the down paymen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Ms. Poley of Commission Staff explained that Exhibit 1 would not alleviate the concerns nor meet the Commission's require-ments regarding insurance because it is temporary and leaves the insurer with the option to cancel.</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e administrative law judge sympathizes with the insur-ance problems sometimes faced by carriers.  However, the Commis-sion's requirements with regard to insurance coverage and certifi-cation are clear, and as of the date of hearing, they had not been satisfied by JLJ.</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 xml:space="preserve">Mr. Lovato of Colorado Recovery had been out of town for a period of time prior to the hearing and was therefore unaware of any changes to the Company's insurance status that might have occurred in his absence.  The testimony of Staff concerning Colorado Recovery's lack of cargo insurance as of November 22, 1994, was therefore unrefuted.  </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9.  The remaining Respondents failed to appear for the hear-ing as ordered by the Commission and have not shown good cause for that failur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  Sections 40-10-112, 40-11-110, and 40-13-109, C.R.S., and the Commissions'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  Because the Respondents listed in Appendix A have failed to keep a currently effective Certificate of Insurance on file with the Commission, the authorities listed in Appendix A should be revok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  Pursuant to § 40-6-109, C.R.S., the Administrative Law Judge recommends that the Commission enter the following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I.</w:t>
      </w:r>
      <w:r>
        <w:rPr>
          <w:rFonts w:eastAsia="Courier 10cpi" w:cs="Courier 10cpi" w:ascii="Courier 10cpi" w:hAnsi="Courier 10cpi"/>
          <w:color w:val="000000"/>
          <w:sz w:val="24"/>
          <w:szCs w:val="24"/>
        </w:rPr>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0" w:right="0" w:firstLine="864"/>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The Respondents' operating authorities listed in Appen-dix A, are revoked as of the effective date of this Order.</w:t>
      </w:r>
      <w:r>
        <w:br w:type="page"/>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2.  Ordering paragraph no. 1</w:t>
      </w:r>
      <w:r>
        <w:rPr>
          <w:rFonts w:eastAsia="Courier 10cpi" w:cs="Courier 10cpi" w:ascii="Courier 10cpi" w:hAnsi="Courier 10cpi"/>
          <w:color w:val="000000"/>
          <w:sz w:val="24"/>
          <w:szCs w:val="24"/>
        </w:rPr>
        <w:t xml:space="preserve">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28SHW.CSE</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