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5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REASED RATES AND CHARG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RANSPORTATION OF GENE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DITIES BETWEEN ALL POI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STATE OF COLORADO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NITED PARCEL SERVICE, INC., )      DOCKET NO. 94S-060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SUPPLEMENT NO. 10,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IVIDUAL PARCEL TARIF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01-E, COLORADO PUC NO. 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ULED TO BECOME EFFEC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BRUARY 7, 1994.</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9, 1994, Decision No. R94-560 was issued which recommended that proposed United Parcel Service, Inc., rate increase for transportation of packages and parcels within Colorado be approved.  By Decision No. C94-942, issued July 13, 1994, Excep-tions were granted, in part, and on September 13, 1994, Current, Inc.'s Motion for Reimbursement of Attorney's Fees and Costs was filed with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C94-1400, issued October 27, 1994, this matter was remanded to the Administrative Law Judge for a hearing on the reasonableness of the attorney time devoted to this proceed-ing, including time incurred in preparation of, and litigation on remand, concerning the Motion for Reimbursement of Attorney's Fees and Costs.  Further, hearing was directed to address the reason-ableness of Mr. Cweilich's fees, including the appropriateness of awarding his time and costs incurred in this hear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November 18, 1994, a Withdrawal of Motion for Reim-bursement of Attorney's Fees and Costs and Motion to Close Docket was filed by Intervenor Current, Inc., and United Parcel Service, Inc.  This motion should be granted and Docket No. 94S-060CY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the provisions of § 40-6-109, C.R.S., it is recommended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Withdrawal of Motion for Reimbursement of Attorney's Fees and Costs and Motion to Close Docket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S-060CY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60CY.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