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5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UNIFORM R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DENVER INTERNATIONAL AIR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RULE 12.6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XICAB RULES, 4 CCR 723-14,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BLE TO BROOMFIELD        )      DOCKET NO. 94M-47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 METR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XI, INC., VIKING TAXI,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COOPERATIVE ASSOCIAT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ZONE CAB COMPANY.</w:t>
        <w:tab/>
        <w:tab/>
        <w:t xml:space="preserve"> </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is proceeding was instituted by Commission Decision No. C94-1181, September 9, 1994.  In that decision the Commission noted that it had previously adopted Rule 12.6 of the Rules and Regulations Governing the Operation of Taxicab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4 ("Taxicab Rules") which requires uniform rates for shared-ride taxicab service for Denver International Airport.  Broomfield Transportation, Inc. ("Broomfield"), Metro Taxi, Inc. ("Metro"), Janice Weaver, doing business as Viking Taxi ("Viking"), Yellow Cab Cooperative Association, doing business as Yellow Cab, Inc. ("Yellow"), and Cabs, Inc., doing business as Zone Cab Company ("Zone") are the only taxicab companies currently authorized to serve Denver International Airport and therefore the only taxicab companies subject to Rule 12.6.  The purpose of this proceeding is to establish uniform rates for the 21 zones identified in Rule 12.5 of the Taxicab Rules for shared-ride taxicab service for Denver International Airport.  Broomfield, Metro, Viking, Yellow, and Zone were ordered to show cause why they should not be ordered to file tariffs in conformance with the uniform rates set forth in the appendix to that deci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hearing was scheduled for October 21, 1994, in a Com-mission hearing room in Denver, Colorado.  By Decision No. R94-1371-I, October 19, 1994, the hearing was converted into a prehear-ing conference.  The prehearing conference was held at the assigned place and time.  Zone, Yellow, Metro, and Staff of the Commission all appeared and expressed no opposition to the proposed rates.  Viking and Broomfield did not appear and thus waived any opposition to the proposed rates.  Since the rates were not opposed, no hear-ing was scheduled.  However, Staff was ordered to provide an affi-davit in support of the proposed rates no later than December 1,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December 1, 1994, Staff filed its affidavit.  That affidavit sets forth sufficient information for the undersigned to find and conclude that the proposed rates set out in Decision No. C94-1181 are just and reasonable.  Therefore the five taxicab companies subject to this proceeding should be ordered to file tar-iffs, to be effective on one day's notice, adopting the rates set forth in the appendix to Decision No. C94-1181 for shared ride taxi service between Denver International Airport and the 21 zones in the Denver metropolitan area.</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roomfield Transportation, Inc., Metro Taxi, Inc., Jan Weaver, d/b/a Viking Taxi, Yellow Cab Cooperative Association, and Cabs, Inc., d/b/a Zone Cab shall file tariffs adopting the rates set forth in the appendix to Decision No. C94-1181 for shared ride taxi service between Denver International Airport and the 21 zones in the Denver metropolitan area.  Each of the five Respondents shall file tariffs covering the zones for which it pos-sesses operating authority.  The tariffs shall be filed within seven days of the effective date of this Order, to be effective on one day's notice.  The tariffs filed with the Commission shall cite this Decision as authorit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79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