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2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GENTS OF THE UNIVERSITY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10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second joint motion for continuance, the parties in this matter move for an additional week's extension to file a stip-ulation previously due December 2, 1994.  As grounds therefore, the parties note that they apparently are not at full and complete agreement, but need to resolve an unidentified single issue previ-ously thought resolved.  Accordingly, the parties request an addi-tional week within which to bring this matter to clos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ffice notes that the matter was originally sched-uled for hearing in November 1994, but continued at the request of the parties to allow them to file an agreement by December 2, 1994.  While this office will grant an additional one week's continuance, if the matter is not resolved by that time this office will be left with no choice but to set the matter for hearing and resolve the complaint with no further continuances of any ki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a second continuance to and includ-ing Friday, December 9, 1994, is granted.  The parties are advised there will be no further continuances granted in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EG.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