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52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FF OF THE PUBLIC UTILITI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w:t>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       DOCKET NO. 94M-62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CIVIL PENALTY ASSESS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NOTICE NOS. O-S-005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              O-S-00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MBLER'S EXPRES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5,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arances:  Charles J. Kimball, Esq.,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 on behal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Gambler's Expres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harles M. Williams, Esq.,</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 on behal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f Queen City Bus Company;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ugene C. Cavaliere, Seni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istant Attorney General,</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behalf of the Staff o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lled for hearing on November 28, 1994, all parties appeared before the Commission and stipulated that Gambler's Express, Inc., would accept responsibility for all listed violations of § 40-10-110, C.R.S., in the sum of $1,200.  In turn, Queen City Bus Company would pay that sum of money on behalf of Gambler's Express, Inc., since Gambler's Express, Inc., is currently in bankruptcy and unable to respond on short notice.  In turn, staff agreed to drop all violations pertaining to § 40-7-113(1)(a), C.R.S., in return for prompt payment of the $1,200 figure.  An appropriate order will ent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Gambler's Express, Inc., is hereby ordered to pay the sum of $1,200 in full and total satisfaction for the two penalty assessment notices by close of business Friday, December 2, 1994.  Failure to pay on or before that date will result in these matters being set for hearing on all listed violation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r>
        <w:br w:type="page"/>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05.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