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4-152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FOUR WINDS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, D/B/A PEOPLES CHOICE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PORTATION, INC., FOR       )      DOCKET NO. 93A-175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HORITY TO OPERATE AS A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TRACT CARRIER BY MOTOR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HICLE FOR HIRE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JOHN B. STUELPNA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30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Decision No. R94-1385-I, issued October 26, 1994, hearing in the above captioned matter was scheduled for November 7, 1994.  On November 4, 1994, a Motion to Stay Proceeding, Motion to Vacate and Reschedule Hearing, Motion to Waive Response Time, and an Alternate Motion to Dismiss was filed by Intervenor LCB, Ltd., d/b/a Golden West Commuter.  The Motion to Vacate and Reschedule Hearing should be granted.  The remaining requests in the combined motions should be deni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2400" w:bottom="2683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to Vacate and Reschedule Hearing, filed in the above captioned matter on November 4, 1994, by Intervenor LCB, Ltd., d/b/a Golden West Commuter, is granted.  Hearing in the above captioned matter shall be held as follows: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December 16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to Stay Proceeding and Alternate Motion to Dismiss, filed November 4, 1994, by LCB, Ltd., d/b/a Golden West Commuter, are deni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5BP.JBS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